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785346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69/ 29.06.200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ЦИК за кандидати за народни представители. Проверени са 3234 лица. </w:t>
      </w:r>
      <w:r>
        <w:rPr>
          <w:bCs/>
          <w:color w:val="000000"/>
          <w:szCs w:val="28"/>
        </w:rPr>
        <w:t>Хиляда сто шестдесет и три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йдън Алиев Исм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оргиев Николов на 11.08.1985 г., регистриран на 19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орг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, отдел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за получени възнаграждения; собственоръчно написани агентурни сведения; документи от ръководилия го щатен служител; рег. бланка; рег. дневник; картон обр. 4; лично дело IА-2106 (Пл); работно дело IР-802 (П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„ДПС” в 15-и 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Томов Сурт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Емил Тодоров Соколов на 07.01.1986 г., регистриран на 07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Емил Тодоров 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ЦИОУ, отдел межд. връзки, отделение пър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 и обр. 6; лично дело IА-334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8-и ИР-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гел Димитров 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оранов на 18.02.1972 г., регистриран на 30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III, ВКР за СВ-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"Българската лява коалиция" в 13-и ИР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Ангел Димитров Злат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сен Димов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мен Добрев Недеков на 02.12.1986 г., регистриран на 09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мен Добрев Нед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ДВР-Пловдив-ДС, отдел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рег. дневник; картони обр. 4 – 2 бр. и обр. 6; лично дело IА-40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6-и 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желя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5.03.1987 г., регистриран на 23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color w:val="000000"/>
                <w:szCs w:val="28"/>
              </w:rPr>
              <w:t>ПП "</w:t>
            </w:r>
            <w:r>
              <w:rPr/>
              <w:t>Български национален съюз – НД” в 10-и ИР-Кюстенд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Атанас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желят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танас Петров Я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я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долев на 07.12.1971 г., регистриран на 31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д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; протокол № 3/ 1990 г. – определено за унищожаване лично дело IЯ-25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-и ИР-Благое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хмед Ахмедов Б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ладимир Трендафилов Трендафилов на 26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Владимир Трендафилов Трендафилов, кап. Ст. Бойк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;  рег. бланка; картон обр. 4; лично дело ІА – 2973 (Бл), работно дело ІР – 2084 (Бл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народен представител, издигнат от ПП "ДПС" в 1-и ИР-Благое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хмед Демир Дога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рово, обл. Толбух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йчо Любенов Стайков на 21.08.197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йчо Любенов Стайков; подп. Васил Панайотов; подп. Стойко Стойков; капитан М. Маринов; майор Иван Михайлов; о. р. Георги Георгиев; о. р. Евгени Крушков; о. р. Георги Йорд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-ДС, отдел ХІ, отделение 4; на 21.01.1976 г. делото е прехвърлено в отдел І на ОУ-МВР-Варна; от 14.03.1979 г. - Първо главно управление, отдел V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; Сергей; Сав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те го щатни служители; рег. бланка; картони обр. 1 – 2 бр. и обр. 3 – 2 бр.; лични и работни дела Ф.1, а. е. 7576-10 том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6.03.1988 г. предложение за сваляне делото на агент "Сава" в архи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-и ИР-Благоевград и в 9-и ИР-Кърджал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аки Хасанов Хюсе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ърсово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йчо Любенов Стайков на 24.02.1984 г., регистриран на 09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йчо Любенов Стайков; ст. лейт. В. Пав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05, отделение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ъ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собственоръчно написани агентурни сведения; документи от ръководилите го щатни служители; рег. бланка; рег. дневник; картон обр. 4; лично дело IА-605 (Шумен); работно дело IР-1352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КОАЛИЦИЯ ЗА БЪЛГАРИЯ в 30-и ИР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жи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ра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Армянов на 21.02.1989 г., регистриран на 14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Ар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ПП </w:t>
            </w:r>
            <w:r>
              <w:rPr>
                <w:szCs w:val="28"/>
              </w:rPr>
              <w:t>"Съюз на патриотичните сили "Защита"" в 18-и ИР-Раз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Божида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он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рато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жи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зопо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 на 04.12.1973 г.; възстановен на 22.07.1976 г.; подп. Атанас Димитров Василев на 29.09.1987 г., регистриран на 07.10.198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; о. р. Атанас Атанасов; о. р. Тодор Костов; подп. Атанас Димитров Васи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; ВГУ-II-IV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дам; Тервел; Телериг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за получено възнаграждение; разходен документ, отчетен от ръководил го щатен служител;  рег. бланка; рег. дневник; картони – обр. 1 – 2 бр., обр. 3, обр. 4 – 2 бр.; лично и работно дело Ф1, а. е. 3071; лично дело IА-36027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ГЕРБ" във 2-и 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ожида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ян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йко Иванов Ват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ко Георгиев на 22.10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ко 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и обр. 6; рег. дневник; протокол за унищожаване № 85/ 1990 г. на лично дело ІА-3078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16-и ИР-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ян Борисов Ки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 на 14.08.1973 г.; о. р. Петър Добрев Буров на 21.10.1982 г., регистриран на 01.11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; ст. лейт. В. Коларов; о. р. Георги Георгиев; о. р. Петър Добрев Бу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, отдел VІІ; Второ главно управление-ДС, отдел 10, отделение 0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;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 агентурни сведения от секретния сътрудник; разходни документи, отчетени от оперативния работник; документи от ръководилите го щатни служители; картони обр. 1 и 3; дело Ф.1, а. е. 3232; картони обр. 4 – 2 бр. и обр. 6; рег. дневник; рег. бланка; лично дело ІА-34446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23.10.1975 г.; 1992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31-и ИР-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Доклад от МВР по чл. 16, ал. 2, т. 2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ид Аптула Арсл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 на 23.01.1967 г., регистриран на 07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 за получено възнаграждение; документи от ръководилия го щатен служител; рег. бланка; рег. дневник; картони - обр. 4 – 3 бр. и обр. 6; лично дело IА-699 (Дч); протокол рег. № КА 9/ 27.03.1990 г. с предложение за унищожаване на работно дело IР-4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„ДПС” в 15-и ИР-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ц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елищ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нчо Цветков Тодоров на 29.09.1978 г., регистриран на 10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нчо Цветков Тодоров; Георги Кр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ливни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4 – 2 бр.; лично дело IА-25060; работно дело IР-100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ПП "БЪЛГАРСКИ НАЦИОНАЛЕН СЪЮЗ – НД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76/ 29.09.1983 г. е назначен за разузнавач; със заповед № 67/ 28.09.1989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Съюз на патриотичните сили "Защита"" в 21-и ИР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ри Гора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 поле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 на 05.01.1977 г., регистриран на 02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; о. р. Павел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87/ 1990 г. с предложение за унищожаване на лично дело IА-25513 и работно дело IР-106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25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р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ад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накч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608/ 29.12.1985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"Българска лява коалиция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szCs w:val="28"/>
              </w:rPr>
              <w:t>Валери Митков Цвет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0.10.195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Стоян Антонов Велинов на 15.10.1981 г., регистриран на 17.10.1981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Антонов Велинов; майор Господин Николов Заш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, отдел ДС, отделение Сливниц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д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за получени възнаграждения; разходни документи, отчетени от ръководили го щатни служители; документи от ръководилите го щатни служители; рег. бланка; рег. дневник; картон обр. 4; лично дело IА-3460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746/ 15.07.200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2-и ИР-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szCs w:val="28"/>
        </w:rPr>
        <w:t>Валери Митков Цветан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44/ 24.07.2008 г. - министри и заместник-министр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нь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Пранджев на 09.02.1978 г., регистриран на 24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Пранджев; о. р. Атанас 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с предложение за унищожаване на лично дело IА-27465 и работно дело IР-128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За Родината – ДГИ-НЛ" в 16-и 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ка федер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56/ 10.12.1966 г. е назначен за разузнавач; със заповед № 268/ 12.10.1968 г. е преназначен за разузнавач V ст.; със заповед № 3578/ 03.07.1969 г. е преназначен за разузнавач IV ст.; със заповед № 462/ 29.08.1974 г. е преназначен за инспектор III ст.; със заповед № 96/ 25.02.1976 г. е преназначен за н-к отделение; със заповед № 598/ 01.09.1977 г. е преназначен за зам. н-к отдел; със заповед № 810/ 01.10.1989 г. е преназначен за н-к отдел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22-и ИР-Смолян и в 30-и ИР-Шум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1279/ 22.06.2009 г.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Тодоров на 06.09.1978 г., регистриран на 03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№ 72/ 1990 г. за унищожаване на лично дело IА-30253 и работно дело IР-160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Д "СОЦИАЛДЕМОКРАТИ" в 15-и 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селин Стоянов Бон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3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ш, обл. Врац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Велчев Велев на 06.09.1969 г.; Недялко Кочев на 15.01.1976 г., регистриран на 28.01.197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Велчев Велев; Васил Сив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VІІІ; Второ главно управление-ДС, ІХ, ІV, отдел 0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тора; Константи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оперативния работник; документи от ръководилия го щатен служител; картони обр. 1 и 3; дело Ф.1, а. е. 2301; картони - обр. 4 – 2 бр. и обр. 6; рег. дневник; писмо вх. № 2089/ 02.05.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24.06.1971 г. от ПГУ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 в 23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кт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ден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. Гърлянски на 08.08.1962 г., регистриран на 20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. Гърля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и – обр. 4 – 2 бр.; лично дело IА-14381; работно дело IР-24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"БЪЛГАРСКАТА ЛЯВА КОАЛИЦИЯ" в 12-и ИР-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кт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Орл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н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Маринов Петков на 03.04.1976 г., регистриран на 10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Маринов Петков; кап. Красимир Недев; кап. Александър Мит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р; Соколов; Хе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ег. бланка; рег. дневник; картони – обр. 4 – 4 бр. и обр. 6; лично дело IА-35003; работно дело IР-17210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9-и ИР-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Викто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Орли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ениз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кт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иолет Димитров Григоров на 09.03.1968 г.; възстановен от ст. лейт. Евгени Грънчаров на 15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иолет Димитров Григоров; майор Николай Райчев; ст. лейт. Илия Гайдаров; ст. лейт. Стефан Маджаров; ст. лейт. Евгени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картони – обр. 1 – 2 бр. и обр. 3; дело Ф1, а.е.4013 – 2 тома; </w:t>
            </w:r>
            <w:r>
              <w:rPr>
                <w:szCs w:val="28"/>
              </w:rPr>
              <w:t xml:space="preserve">доклад на НРС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102101-001-04/12-1278/ 22.06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КОАЛИЦИЯ ЗА БЪЛГАРИЯ" в 23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12/ 22.11.1979 г. е назначен за разузнавач; със заповед № 183/ 15.08.1984 г. е преназначен за ст. разузнавач; със заповед № 280/ 10.11.1986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ПП "Другата България" в 18-и ИР-Раз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ели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лери Белчев на 27.03.1986 г., регистриран н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, С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19-и ИР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Владими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Велик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—1116/ 1982 г. е назначен за следовател; със заповед № 414/ 06.09.1985 г. е преназначен за старши следовател; издадена служебна карта с. Ч, № 17016 на 28.04.1982 г. на офицер от ДС.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Обединение на българските патриоти" в 17-и ИР-Пловдив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омил Вл.Такев на 26.03.1984 г., регистриран на 30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омил Вл.Т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266/ 09.03.1990 г. за унищожаване 2 бр. дела на аг. "Альош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Български национален съюз- НД" в 14-и ИР-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и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7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; ОУ на МВР-Лове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 ДС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1-и ИР-Лове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Цвет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35/ 19.04.1985 г. е преназначен за ст. разузнавач; със заповед № 226/ 02.09.1987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1-и ИР-Благое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а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ълю Илиев на 10.09.1978 г., регистриран на 03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ълю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7/ 16.05.1990 г. за унищожаване на лично дело IА-977; протокол рег. № 76/ 16.05.1990 г. за унищожаване на работно дело IР-5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ДСВ" в 27-и ИР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а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Цв. Балабанов на 14.12.1977 г., регистриран на 20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Цв. Балабанов; о. р. М. Христов; о. р. Л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III, отде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бланка; рег. дневник; картони – обр. 4 – 2 бр. и обр. 6; лично дело IА-32779; работно дело IР-158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Обединение на българските патриоти" в 23-и ИР-София и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пост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Сотиров на 01.06.1976 г., регистриран на 07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Сотиров; о. р. Владимир Динев; о. р. Ангел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865/ 1990 г. с искане да бъдат заличени от всички картотеки данните за аг. "Минков"; писмо вх. № 1040/ 28.02.1990 г. за унищожаване с протокол № 28/ 1990 г. личното и работното дело на аг. "Мин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20-и ИР-Сили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Алекс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6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, обл. Добри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ндев на 10.01.1989 г., регистриран на 23.01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нд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 4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Атака" в 8-и ИР-Добр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</w:t>
      </w:r>
      <w:r>
        <w:rPr/>
        <w:t xml:space="preserve"> </w:t>
      </w:r>
      <w:r>
        <w:rPr>
          <w:b/>
        </w:rPr>
        <w:t>Георги Атанасов Алексиев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Владимиров Юру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линден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Георг. Борисов на 19.04.1975 г., регистриран на 28.04.197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Георг. Бори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, ІV, 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и № 4/ 03.07.1990 г. за унищожаване на лично дело на агент "Стоев" ІА-1623 и № 2/ 10.05.1990 г. за унищожаване на работно дело на агент "Стоев" ІР-121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8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1-и ИР-Благое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Миланов 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ът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Карасавов на 01.04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Карасав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, 02, 03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80-А/ 02.05.1990 г.-Пловди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и национален съюз – НД" в 17-и ИР-Пловдив-област и в 22-и ИР-Смоля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юнай Хасан Сеф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Цочев на 11.06.1982 г., регистриран на 17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илистра-ДС, 03, 11,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обр. 4 – 4 бр.; протокол рег. № 18/ 20.03.1990 г. за отделяне за унищожаване на лично дело на "Алиев"; протокол рег. № 20/ 20.03.1990 г. за отделяне за унищожаване на работно дело  на "Алиев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ДПС" в 20-и ИР-Силист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нь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38/ 19.08.1983 г. е назначен за разузнавач; със заповед № 289/ 26.08.1988 г. е преназначен за ст. разузнавач; със заповед № 146/ 10.04.1990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Атака" в 18-и ИР-Раз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у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бря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4.03.1984 г., регистриран на 22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3415; писмо вх. № 2069/ 1990 г. за унищожаване с протокол № 11/ 01.02.1990 г. делата на аг. "Искр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9-и ИР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ля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ран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870/ 06.08.1986 г. е назначена за разузнавач; със заповед № 10/ 02.05.1990 г. е преназначена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а от ПД "СОЦИАЛДЕМОКРАТИ" в 23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нчев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жан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Николов на 26.05.1983 г., регистриран на 06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народен представител, издигнат от </w:t>
            </w:r>
            <w:r>
              <w:rPr>
                <w:rStyle w:val="FontStyle15"/>
                <w:bCs/>
                <w:sz w:val="28"/>
                <w:szCs w:val="28"/>
              </w:rPr>
              <w:t>Коалиция "ЗА РОДИНАТА – ДГИ-НЛ” във 2-и 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Дими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анчев </w:t>
      </w:r>
      <w:r>
        <w:rPr>
          <w:b/>
        </w:rPr>
        <w:t>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нчев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жан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0/ 22.09.1988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за народен представител, издигнат от </w:t>
            </w:r>
            <w:r>
              <w:rPr>
                <w:rStyle w:val="FontStyle15"/>
                <w:bCs/>
                <w:sz w:val="28"/>
                <w:szCs w:val="28"/>
              </w:rPr>
              <w:t>Коалиция "ЗА РОДИНАТА – ДГИ-НЛ" във 2-и 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Христов Гутов на 17.03.1981 г., регистриран на 26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Христов Гутов; о. р. Иван Стоянов Иванов; ст. лейт. Р. Кут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V;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 обр. 4; лично и работно дело IА-14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за народен представител, издигнат от</w:t>
            </w:r>
            <w:r>
              <w:rPr/>
              <w:t xml:space="preserve"> </w:t>
            </w:r>
            <w:r>
              <w:rPr>
                <w:rStyle w:val="FontStyle15"/>
                <w:bCs/>
                <w:sz w:val="28"/>
                <w:szCs w:val="28"/>
              </w:rPr>
              <w:t>Коалиция "ЗА РОДИНАТА – ДГИ - НЛ" във 2-и 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Дими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Христ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ад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л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Хр. Николов на 29.03.1974 г., регистриран на 10.04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Хр. Николов; о. р. Страхил Пранджев; о. р. Светлозар Палийски; о. р. Митко Данов; о. р. Атанас Георгиев Гочев; ст. лейт.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; управление III-III-V; управление III-сект. ВКР-10 С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7-и ИР-Пловдив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Дими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остади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алдие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Кунов Йот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ич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Петров Младенов на 02.07.1970 г., регистриран на 10.07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Петр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№ 71/ 23.04.1990 г. за унищожаване делото на Я/К „Роз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ПП </w:t>
            </w:r>
            <w:r>
              <w:rPr>
                <w:szCs w:val="28"/>
              </w:rPr>
              <w:t>"Съюз на патриотичните сили "ЗАЩИТА"" в 3-и ИР-Варна и в 12-и ИР-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1/ 08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иф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и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Христов на 18.09.1979 г., регистриран на  02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8/ 1990 г. за унищожаване на лично дело IА-258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аниново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 на 10.04.1977 г., регистриран на 22.04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; о. р. Валери Пъ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ш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и обр. 6; протокол № 72/ 1990 г. за унищожаване на лично дело IА-30149 и работно дело IР-1591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27-и ИР-Стара Заго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рг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рг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ратан Величков на 10.12.1976 г., регистриран на 17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ратан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34/ 20.03.1990 г. за унищожаване на лично дело IА-3096 (Ст.З.); протокол рег. № 61/ 22.05.1990 г. за унищожаване на работно дело IР-1022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27-и ИР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 -5070/ 21.10.1975 г. е назначен за разузнавач III степен; със заповед № 52/ 26.08.1976 г. е преназначен за разузнавач II степен; със заповед № 69/ 29.08.1980 г. е преназначен за разузнавач; със заповед № 77/ 11.09.1981 г. е преназначен за инспектор; със заповед № 15/ 08.03.1984 г. е преназначен за зам. н-к отделение; със заповед № К 3100/ 15.08.1985 г. е изпратен на 3 месечен курс в КГБ-Москва; със заповед № 374/ 03.02.1986 г. е преназначен за н-к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"За Родината - ДГИ - НЛ" в 3-и ИР-Варна и в 8-и ИР-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обромир Мартинов Задгорск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 на 22.06.1984 г., регистриран на 03.07.198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7, 0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документи за получени възнаграждения; картони обр. 4 – 2 бр. и обр. 6, рег. дневник; лично дело ІА-3124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ъв 2-и 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о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ончев Гър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сел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Карамфилов Посталков на 10.07.1975 г., регистриран на 29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Карамфилов Посталков; о. р. Костадин Ангелов Ганев; о. р. Иван Недялков Иванов; о. р. М. Пранджев; о. р. Атанас Гочев; о. р. Ил.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, управление I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1145 и работно дело IР-1708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За Родината – ДГИ-НЛ" в 16-и 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вген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вге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 в отделение 06; със заповед № 10/ 31.01.1986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14-и ИР-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вген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аза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 Димитров на 18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Евгени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Лаза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анч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мануил Георгие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он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на 15.08.1977 г., регистриран на 19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КА-92/ 27.03.1990 г. за унищожаване на лично дело IА-3192; протокол рег. № С КА-95/ 27.03.1990 г. за унищожаване на работно дело IР-16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жи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калов на 26.12.1984 г., регистриран на 10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8РУ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531/ 24.10.1990 г. за унищожаване с протокол № 13/ 30.06.1990 г. материалите на Я/К "Спорти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ОБЕДИНЕНИЕ НА БЪЛГАРСКИТЕ ПАТРИОТИ в 24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Жив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12/ 31.07.1974 г. е назначен за разузнавач III ст.; със заповед № 168/ 23.03.1979 г. е преназначен за инспектор IV ст.; със заповед № 624/ 11.09.1981 г. е преназначен за зам. н.к отделение 06 в отдел ДС; със заповед № 74/ 03.01.1983 г. е преназначен за н-к отделение; със заповед № 3748/ 03.10.1986 г. е преназначен за зам. н-к РУ-Люлин по ДС; със заповед № К-2930/ 05.09.1989 г. е преназначен за зам. н-к на ХI ОбУ на МВР по ДС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КОАЛИЦИЯ ЗА БЪЛГАРИЯ"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йло Илиев За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Асенов Несторов на 13.05.1988 г., регистриран на 18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Асенов Не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дел 04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 обр. 4 – 2 бр.; лично дело IА-31029; работно дело IР-1698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народен представител, издигнат от ПП </w:t>
            </w:r>
            <w:r>
              <w:rPr/>
              <w:t>"ОБЕДИНЕНИЕ НА БЪЛГАРСКИТЕ ПАТРИОТИ" в 4-и ИР-Велико Търн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1/ 08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йло Петр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60/ 01.07.1987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ъв 6-и ИР-Вра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ов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рамов на 08.05.1976 г., регистриран на 13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ло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„Съюз на патриотичните сили "ЗАЩИТА"” в 8-и ИР-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Ив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се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ърв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Иван Василев Васил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Руси Димитров Радуков на 30.06.1984 г., регистриран на 10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Руси Димитров Рад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бланка; рег. дневник; картон обр. 4. лично и работно дело IА-98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Коалиция за Родината – ДГИ-НЛ" в 1-и ИР-Благое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ърпо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 на 05.11.1984 г., регистриран на 12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1/ 1990 г. за унищожаване с протокол № 79/ 25.01.1990 г. делата на Я/К "Ку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ПД "СОЦИАЛДЕМОКРАТИ" в 13-и ИР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иц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стрим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й Граховски на 05.04.1984 г., регистриран на 27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й Гра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0/ 28.03.1990 г. за унищожаване с протокол рег. № 566/ 02.02.1990 г. материалите на Я/К "Ром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Национално движение за спасение на Отечеството" в 3-и ИР-Варна и в 24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Шиш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ски Сеновец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Асенов Марчев на 13.12.1978 г., регистриран на 15.0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Асенов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ост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28/ 21.03.1990 г. за отделяне за унищожаване на работно дело IР-484 (В.Т.); протокол рег. № 24/ 21.03.1990 г. за отделяне за унищожаване на лично дело IА-2841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" в 4-и ИР-Велико Тър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рдан Петров Величк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0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дофрей, обл. Перни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; отдел "Поръчения", отдел ХV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Р-39/ 30.12.1970 г. е назначен за оперативен работник; със заповед Р-031/ 30.09.1972 г. е преназначен за о. р. (зам. н-к по направление в ХV отдел); със заповед Р-037/ 08.10.1976 г. е преназначен за помощник н-к отдел Х; със заповед Р-030/ 28.12.1978 г. е преназначен за помощник н-к отдел ХV; със заповед Р-019/ 19.09.1980 г. е преназначен за разузнавач V степен в отдел ХV; със заповед Р-025/ 14.09.1990 г. е преназначен за разузнавач ІV степен в отдел ХV; със заповед Р-026/ 01.11.1991 г., считано от 15.10.1991 г. е уволнен и зачислен в запаса по разпореждан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ПП "СЪЮЗНАПАТРИОТИЧНИТЕ СИЛИ "ЗАЩИТА" в 23-и ИР-София и в 27-и ИР-Стара Заго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 № 14/ 04.09.2007 г. – народни представители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алин Ангел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60/ 18.10.1984 г. е назначен за разузнавач в отделение "Контраразузнавателно линейно"; със заповед № 24/ 10.02.1989 г. е преназначен за ст. разузнавач отделение контраразузнавателно общинско Бургас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народен представител, издигнат от ПП </w:t>
            </w:r>
            <w:r>
              <w:rPr>
                <w:bCs/>
                <w:szCs w:val="28"/>
              </w:rPr>
              <w:t>"Ред, законност и справедливост"  във 2-и 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Тодоров Георгиев на 30.10.1979 г., регистриран на 13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; протокол рег. № 13/ 19.04.1990 г. с предложение за унищожаване на работно дело IР-317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color w:val="000000"/>
                <w:szCs w:val="28"/>
              </w:rPr>
              <w:t>ПП "Ред, законност и справедливост" в 5-и ИР-Ви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нстант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Симеонов Симеонов на 06.01.1989 г., регистриран на 18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Симеон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и работно дело IА-7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 Николов Ар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0.10.194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врил Тр. Гаврилов на 22.0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врил Тр. Гаврилов; о. р. Кирил Г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-VІІ-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доклад на Сл. "Сигурност-ВП и ВКР" рег. № СС-7998/ 05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ДСВ"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Кирил Николов Арс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лимент Иванов Бу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ню Байчев Костадинов на 06.04.1976 г., регистриран на 14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ню Байчев Костадинов; Свилен Н. Стефанов; Николай Андреев; Йордан Ц.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картони обр. 1 и 3; дело Ф1, а.е. 4141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1980 </w:t>
            </w:r>
            <w:r>
              <w:rPr/>
              <w:t>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 "БЪЛГАРСКАТА ЛЯВА КОАЛИЦИЯ" в 24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Дончев Каракач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6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 на 11.05.1989 г., регистриран на 16.05.198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 обр. 4; лично дело ІА-3624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19-и ИР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н Вълчев Хими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Камбуров на 26.12.1975 г., регистриран на 23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Камбуров; о. р. Тодор Бояджиев; о. р. Димчо П. Вавов; о. р. Румен Тошков; о. р. Христо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картони – обр. 1 – 2 бр. и обр. 3; дело Ф1, а.е. 4254; </w:t>
            </w:r>
            <w:r>
              <w:rPr>
                <w:szCs w:val="28"/>
              </w:rPr>
              <w:t xml:space="preserve">доклад на НРС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102101-001-04/12-1278/ 22.06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1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Д "СОЦИАЛДЕМОКРАТИ" в 6-и ИР-Враца и в 15-и 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ум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прин Костов на 09.12.1976 г., регистриран на 20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прин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формализирана карта на лично дело IА-16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ПД "СОЦИАЛДЕМОКРАТИ" в 13-и ИР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ъйме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джеб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ургу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опл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Цветков на 12.05.1988 г., регистрирана на 03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я щатен служител; рег. бланка; рег. дневник; картони – обр. 4 – 2 бр.; лично дело IА-30818; работно дело IР-165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а от ПП "ДПС" в 8-и ИР-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оянов Кацарски на 21.02.1981 г.; регистриран на 30.03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ван Боянов Кацарски; кап. Димитър Георгиев </w:t>
            </w:r>
            <w:r>
              <w:rPr>
                <w:vanish/>
              </w:rPr>
              <w:t>еоргиев Ге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3526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ГЕРБ" в 30-и ИР-Шум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тви Ахмед Мест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ец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12.03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, ХІ-0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доклада на МВР </w:t>
            </w:r>
            <w:r>
              <w:rPr>
                <w:lang w:val="en-US"/>
              </w:rPr>
              <w:t xml:space="preserve">RB </w:t>
            </w: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009</w:t>
            </w:r>
            <w:r>
              <w:rPr>
                <w:lang w:val="en-US"/>
              </w:rPr>
              <w:t>-001-0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01-08</w:t>
            </w:r>
            <w:r>
              <w:rPr>
                <w:lang w:val="en-US"/>
              </w:rPr>
              <w:t>/</w:t>
            </w:r>
            <w:r>
              <w:rPr/>
              <w:t xml:space="preserve"> 1286/ 1</w:t>
            </w:r>
            <w:r>
              <w:rPr>
                <w:lang w:val="en-US"/>
              </w:rPr>
              <w:t>0.08.2007 г.</w:t>
            </w:r>
            <w:r>
              <w:rPr/>
              <w:t xml:space="preserve"> е записано, че е „предаден на ръководство на Първо главно управление през 1981 г.” В писмо </w:t>
            </w:r>
            <w:r>
              <w:rPr>
                <w:lang w:val="en-US"/>
              </w:rPr>
              <w:t>RB 102101-001-04/12-1180/</w:t>
            </w:r>
            <w:r>
              <w:rPr/>
              <w:t xml:space="preserve"> </w:t>
            </w:r>
            <w:r>
              <w:rPr>
                <w:lang w:val="en-US"/>
              </w:rPr>
              <w:t xml:space="preserve"> 30.08.2007 г. </w:t>
            </w:r>
            <w:r>
              <w:rPr/>
              <w:t>н</w:t>
            </w:r>
            <w:r>
              <w:rPr>
                <w:lang w:val="en-US"/>
              </w:rPr>
              <w:t xml:space="preserve">а </w:t>
            </w:r>
            <w:r>
              <w:rPr/>
              <w:t>НРС е записано, че за посоченото лице „няма информация в справочния апарат и не се съхраняват документи в архивните фондове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9-и ИР-Кърджали и в 27-и ИР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ин Йорда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 на 12.08.1983 г., регистриран на  25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о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III-75/ 23.04.1990 г. за унищожаване на дело IЯ-313 на Я/К "Огост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"БЪЛГАРСКАТА ЛЯВА КОАЛИЦИЯ" в 12-и ИР-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ко Николов Ме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анагюрищ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нчо Найденов на 12.12.1984 г., </w:t>
            </w:r>
            <w:r>
              <w:rPr>
                <w:szCs w:val="28"/>
              </w:rPr>
              <w:t>регистриран на 20.12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Найд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т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821/ 04.05.1991 г. за унищожени дела на ЯК "Оптик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"КОАЛИЦИЯ ЗА БЪЛГАРИЯ" в 13-и ИР-Пазардж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тей Атанасов Мате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оджейков на 10.07.1979 г., регистриран на 23.07.1979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оджейков; о. р. Емил Веселинов Цвет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и обр. 6; писмо вх. № 4045/ 01.12.1990 г. за унищожаване материалите на "Янк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, издигнат от ПП "ДПС" в 23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ехмедали Зейнал Газ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тоян Йовчев Стоянов на 14.03.1985 г., 22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тоян Йовч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, отдел 09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- обещание; документи от ръководилия го щатен служител; рег. бланка; рег. дневник; картони – обр. 4 – 2 бр.; лично дело ІА-1358 (Сл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ДПС" в 21-и ИР-Сли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ехмет Вели Велия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отин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рамитрев на 14.09.1971 г., регистриран на 22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рамитрев; о. р. Игнатов; о. р. Петър Милев; о. р.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; В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йдаров; Хай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 обр. 4 – 3 бр. и обр. 6; протокол № 1/ 1990 г. за отделяне за унищожаване на лично дело IА-1569 и работно дело IР-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3-и ИР-Пазардж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бявен с решение № 47/ 16.09.2008 г. -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нчо Генов Ми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І-5034/ 24.12.1976 г. е преназначен за разузнавач ІІІ степен ДС в РУ на МВР-Крумовград; със заповед рег. № 118/ 21.07.1981 г. е преназначен за старши разузнавач ДС; със заповед рег. № 65/ 29.03.1982 г.е преназначен за зам. н-к отделение ДС; със заповед № К-4986/ 09.11.1983 г. е изпратен на тримесечен курс по линия на анонимките във ВКШ на КГБ-СССР; със заповед рег. № 152/ 14.09.1983 г. е преназначен за зам. н-к отделение 06-ДС-Кърджали; със заповед № К-1804/ 20.05.1986 г. е уволн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"БЪЛГАРСКАТА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ЛЯВА КОАЛИЦИЯ" в 9-и ИР-Кърджали и в 17-и ИР-Пловдив-обла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нчо Мънче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ен Кузов на 09.10.1985 г., регистриран на 21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ен Ку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73/ 1990 г. за унищожаване на лично дело IА-3114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</w:t>
            </w:r>
            <w:r>
              <w:rPr>
                <w:szCs w:val="28"/>
              </w:rPr>
              <w:t>КОАЛИЦИЯ ЗА                                                  БЪЛГАРИЯ" в 12-и ИР- 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тко Ене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вор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12/ 31.07.1974 г. е назначен за разузнавач III ст.; със заповед № 245/ 21.07.1976 г. е преназначен за разузнавач II ст.; със заповед № 32/ 23.04.1981 г. е преназначен за ст. разузнавач; със заповед № 85/ 06.09.1982 г. е преназначен за инспектор; със заповед № 27/ 23.02.1989 г. е преназначен за инспектор в отделение контраразузнавателно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color w:val="000000"/>
                <w:szCs w:val="28"/>
              </w:rPr>
              <w:t>"БЪЛГАРСКАTA ЛЯВА КОАЛИЦИЯ " в 27-и ИР-Стара Загора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хат Мехмед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Георгиев Йорданов на 28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Георгиев Йорд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он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я го щатен служител; картони обр. 1 и 3; рег. бланка; дело Ф. 1, а. е. 7604; доклад на НРС по чл. 16, ал. 2, т. 1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 xml:space="preserve">/ 11.10.20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20-и ИР-Силистр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оклад на НРС по чл. 16, ал. 2, т. 2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1-1803</w:t>
      </w:r>
      <w:r>
        <w:rPr>
          <w:b/>
        </w:rPr>
        <w:t>8/ 11.10.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лад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Кънчев Гутев на 05.04.1977 г., регистриран на 14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Кънчев Гутев; о. р. Митовски; о. р. Бук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317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"Българска лява коалиция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айд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м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нгел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4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ктор Йосифово, обл. Монтан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ов на 18.10.1972 г., регистриран на 27.10.1972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иван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 и обр. 6; протокол рег. № КА 22/ 20.03.1990 г. за отделяне за унищожаване на лично дело IА-1477 (Пз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ПП </w:t>
            </w:r>
            <w:r>
              <w:rPr>
                <w:szCs w:val="28"/>
              </w:rPr>
              <w:t>"Обединение на българските патриоти" в 12-и ИР-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а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й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 по линия на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8/ 27.09.1973 г. и се води на отчет от подп. Гаче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5-и ИР-Плевен и в 24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едялко Христ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стантин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/ 16.04.1985 г. е назначен за разузнавач; със заповед № 5/ 24.01.1990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игнат за народен представител от Коалиция "БЪЛГАРСКАТА ЛЯВА КОАЛИЦИЯ" в 4-и ИР-Велико Тър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еш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ан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онин на 13.09.1976 г., регистриран на 22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о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ризо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КА-87/ 27.03.1990 г. за унищожаване личното дело на Я/К "Хоризон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Владимиров Захар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Стоянов Йосифов на 21.04.1981 г., регистриран на 04.05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Стоянов Йоси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-01-02; управление 02-01-0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424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Съюз на патриотичните сили "ЗАЩИТА"" в 14-и ИР-Перник и в 23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Кол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ълчев Атанасов на 21.05.1986 г., регистриран на 30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ълч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044/ 25.04.1990 г. за унищожаване с протокол вх. № 393/ 1990 г. личното и работното дело на аг. "Сон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"За Родината – ДГИ-НЛ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Ст. Радулов на 19.04.1983 г., регистриран на 28.04.1983 г.; възстановен от о. р. К. Антонов на 04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Ст. Радулов; о. р. К.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РУ-ДС; ДС-ЦИОУ- "международни връз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и обр. 6 – 2 бр.; лично дело IА-33442; работно дело IР-1626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РУГАТА БЪЛГАРИЯ" в 23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гне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ефанов на 06.12.1970 г., регистриран на 21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-отдел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№ 96/ 1990 г. с предложение за унищожаване на лично дело IО-524 и работно дело IР-5335 (налично); работно дело IР-53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рх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Юсе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ънев на 11.08.1985 г., регистриран на 14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521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31-и ИР-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рхан Тахир Мемиш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иколов на 05.10.1977 г., регистриран на 12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ти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2 бр.; рег. дневник; протоколи за унищожаване рег. № 20/ 20.03.1990 г. (Сс) и рег. № 44/ 28.03.1990 г. (Шн) на работно дело ІР-8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20-и ИР-Силист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шнут Нихат Бек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Средище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Иван Стоянов Иванов на 11.03.1985 г., регистриран на 09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Иван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3, отдел 09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и агентурни сведения; документи от ръководилия го щатен служител; рег. бланка; рег. дневник; картони -  обр. 4 – 4 бр. и обр. 6; лично дело ІА-110 (Вн) МФ; работно дело ІР-1453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ДПС" в 20-и ИР-Силист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вел Илие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Вар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78/ 07.03.1983 г. е изпратен на двумесечен курс в МВД-Волгоград-СССР; със заповед № 2624/ 15.08.1989 г. е изпратен на 50-дневен курс в Ленинград; със заповед № К-2580/ 01.06.1990 г. е преназначен от зам. н-к отдел - НМ (следовател) за н-к отдел и следовател на ДС в окръжен следствен отдел - Варна и му е присвоено звание полковник от ДС; издадена служебна карта серия З, № 7316 на 04.07.1990 г. на офицер от ДС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ГЕРБ" в 3-и ИР-Вар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/ 05.07.2007 г. – Висш съдебен съвет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6.09.1977 г., регистриран на 03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Командване на Сухопътните войски-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6741 и работно дело IР-1204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Обединение на българските патриоти"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ъжг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е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28/ 13.12.1988 г. е назначен за н-к ОбУ на МВР-Белен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5-и 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прил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Кънчевски на 30.05.1984 г., регистриран на 04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Кън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ДСВ" в 11-и ИР-Лове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Пе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Йорда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Цър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Кирилов Беро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4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 на 16.12.196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; о. р. Кънчо 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І отдел, ІІ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осведомите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и обр. 6; рег. дневник; уведомително писмо-искане вх. № 1988/ 20.04.1990 г. за заличаване от общата справочна картотека обр. 4, ръководените от 11 отдел - НСЗК агенти – "Бончев" лично дело 2229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ПП "Съюз на патриотичните сили "Защита"" в 26-и ИР-София-обла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ур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пч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Спасов Бозуков на 25.07.1974 г., регистриран на 17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Спасов Боз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отдел ДС-отделение контраразузнавател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7 (Сл); писмо рег. № 76/ 16.05.1990 г. за унищожаване на работно дело IР-7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ДСВ" в 21-и ИР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Христов Гуц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йско окръжно управление на МВР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 – 1064/15.03.1984 г. е назначен за разузнавач; със заповед 3948/17.10.1986 г. е назначен за зам.-началник на РУ на МВР по ДС – Самоков; със заповед 266/31.01.1989 г. е назначен за зам.-началник на Общинско управление на МВР – Самоко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АТАКА" в 26-и ИР-София-обла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асилев на 06.09.1977 г., регистриран на 15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3-и ИР-Варна и в 24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Пламе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Георгиев Ра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60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 управление-ДС; НСЗ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00/ 17.11.1986 г. е назначен за разузнавач и му е присвоено звание лейтенант; със заповед рег. № 45/ 27.02.1990 г. е преназначен за старши разузнавач; със заповед № К-4692/ 07.11.1990 г. е уволн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21-и ИР-Сли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каве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ънчев Гутев на 28.03.1975 г., регистриран на 09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ънчев Гутев; о. р. Владимир Тасев; о. р.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746 и работно дело IР-1651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ПП "ОБЕДИНЕНИЕ НА БЪЛГАРСКИТЕ ПАТРИОТИ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а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ик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и Гавраилов Савов на 30.11.1978 г., регистриран на 13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и Гавраилов Савов; о. р. Димчо Димов; о. р. Коста Македо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;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21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Д "Социалдемократи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лав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р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р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2/ 30.01.1973 г. е назначен за разузнавач III степен; със заповед № 126/ 15.02.1977 г. е преназначен за разузнавач II степен; със заповед № 664/ 05.09.1978 г. е преназначен за инспектор IV степен; със заповед № 210/ 11.03.1982 г. е преназначен за ст. инспектор; със заповед № 194/ 18.04.1983 г.; е преназначен за зам. н-к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" в 14-и ИР-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мадан Байрам Атала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древо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Тодоров на 30.11.1982 г., регистриран на 09.1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г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3918 МФ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3-и ИР-Пазарджик и в 18-и ИР-Раз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жди Алириза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ъгле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нгел Синков на 25.11.1983 г., регистриран на 0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нгел С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 обр. 4 – 3 бр.  и обр. 6; писмо вх. № 2625/ 21.06.1990 г. за отделени за унищожаване дела на аг. "Наск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ДПС" във 2-и 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умен Иванов Ив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2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Генерал Тоше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; РД-Толбухи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с заповед № К-3198/ 25.09.1987 г. е назначен за разузнавач в отделение 02-ДС; със заповед № 586/ 29.12.1987 г. е преназначен за разузнавач одел. контраразузнаване по турска линия; със заповед № 37/ 15.02.1989 г. е преназначен за разузнавач в контраразузнавателно отделение - МВР- Толбухи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ГЕРБ" в 8-и ИР-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Алдинов Рус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жниц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 на 30.05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01, 02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ия го щатен служител;  картон обр. 4; лично дело ІА-1952; доклад на Служба "Сигурност – ВП и ВКР"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1-и ИР-Лове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в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 на 04.08.1980 г., регистриран на 07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7/ 16.05.1990 г. за унищожаване на лично дело IА-1042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</w:t>
            </w:r>
            <w:r>
              <w:rPr>
                <w:b/>
              </w:rPr>
              <w:t xml:space="preserve"> </w:t>
            </w:r>
            <w:r>
              <w:rPr/>
              <w:t>в 21-и ИР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мео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Шу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ям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о Йовков на 23.04.1970 г., регистриран на 14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о Йовков; о. р. Стойно Иванов Ст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947/ 27.07.1990 г. за унищожаване с протокол № 41/ 21.05.1990 г. делата на аг. "Аспарух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ПП "</w:t>
            </w:r>
            <w:r>
              <w:rPr>
                <w:szCs w:val="28"/>
                <w:lang w:val="en-US"/>
              </w:rPr>
              <w:t>Български национален съюз – НД</w:t>
            </w:r>
            <w:r>
              <w:rPr>
                <w:szCs w:val="28"/>
              </w:rPr>
              <w:t>" в 16-и ИР-Пловдив и в 17-и ИР-Пловдив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имеон Георгиев Петк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01.1935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 на 19.02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; о. р. Цв. Пър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доклад на Сл. "Сигурност-ВП и ВКР" рег. № СС-8795/ 29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ПП "ОБЕДИНЕНИЕ НА БЪЛГАРСКИТЕ ПАТРИОТИ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Симеон Георгиев Петковски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ислав Тодоров Стан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 на 03.03.1986 г., регистриран на 07.03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06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310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Атака" в 13-и ИР-Пазарджик и в 29-и ИР-Хаск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чо Никол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изнаци, обл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Панайотов на 07.12.1971 г., регистриран на 13.12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Панайотов; Никола Бочев; Иван Георгиев; кап. Колю Колев; Христо Георг.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03, отделение 03-ВКР-ДС-Сли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" в 3-и ИР-Варна и в 30-и в ИР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Станчо Николов Тодоров липсват други данни по чл. 25, т. 3 от закона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де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граничен отря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2/ 07.09.1987 г. е назначен за пом. н-к в разузнавателно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ГЕРБ" в 16-и ИР-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ефан Йосифов Г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янов на 05.02.1975 г., регистриран на 11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ПП </w:t>
            </w:r>
            <w:r>
              <w:rPr>
                <w:szCs w:val="28"/>
              </w:rPr>
              <w:t>"Ред, законност и справедливост" в 11-и ИР-Лове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ан Йосифов Гец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Решението за </w:t>
      </w:r>
      <w:r>
        <w:rPr>
          <w:b/>
          <w:color w:val="000000"/>
          <w:szCs w:val="28"/>
        </w:rPr>
        <w:t xml:space="preserve">Стефан Йосифов Гецов, с което се </w:t>
      </w:r>
      <w:r>
        <w:rPr>
          <w:b/>
          <w:szCs w:val="28"/>
        </w:rPr>
        <w:t xml:space="preserve">установява принадлежност към органите по чл. 1 в качеството му на агент с псевдоним "Юлиян", се постановява при условията на чл. 28 от зак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 Йосифов Г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3152/ 29.06.1990 г. е преназначен за ст. следовател; със заповед № 282/ 13.06.1991 г. е преназначен за главен следовател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ПП </w:t>
            </w:r>
            <w:r>
              <w:rPr>
                <w:szCs w:val="28"/>
              </w:rPr>
              <w:t>"Ред, законност и справедливост" в 11-и ИР-Лове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я № 18/ 25.10.2007 г. и № 32/ 18.03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ляк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Руси Ленинов на 29.07.1976 г., регистриран на 03.08.197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Ле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ири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Цон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или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чо Иванов на 19.11.1987 г., регистриран на 14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ч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6-и ИР-Пловдив и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илия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й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жен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2/ 16.02.1974 г. е назначен за разузнавач I ст.; със заповед № 245/ 21.07.1976 г. е преназначен за ст. разузнавач III ст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color w:val="000000"/>
                <w:szCs w:val="28"/>
              </w:rPr>
              <w:t>"БЪЛГАРСКАTA ЛЯВА КОАЛИЦИЯ " в 27-и ИР-Стара Загора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Витанов Вит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. Търно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 на 14.11.1980 г., регистриран на 02.12.198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Велико Търново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24/ 21.03.1990 г. (В.Т.) на лично дело ІА-292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3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КОАЛИЦИЯ ЗА БЪЛГАРИЯ" в 4-и ИР-Велико Търн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итл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к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Хр. Славов на 27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Хр.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и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1 – 2 бр. и обр. 3; протокол за унищожаване документите на Я/К "Плис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ДСВ" в 30-и ИР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Василев Дочев на 01.11.1983 г., регистриран на 11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Василев Дочев; лейт. Драгослав Стоянов Наков; лейт.. Кирил Йо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офия-Сливни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4 – 2 бр. и обр. 6; лично дело IА-30798; работно дело IР-165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ас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рм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50/ 20.09.1984 г. е назначен за разузнавач VI ст.; със заповед № Р-020/ 21.09.1985 г. е назначен за н-к на отдел; със заповед № Р-012/ 14.09.1987 г. е назначен за разузнавач VI ст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24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иму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лож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к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38/ 31.10.1977 г. е назначен за разузнавач III ст.; със заповед № 69/ 04.09.1986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5-и 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ли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96/ 04.06.1986 г. е назначен за разузнавач по ДС в отд. 04; със заповед № 441/ 09.11.1989 г. е преназначен за ст. разузнавач ОТО; със заповед № 104/ 08.06.1990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андидат за народен представител, издигнат от ПП "ОБЕДИНЕНИЕ НА БЪЛГАРСКИТЕ ПАТРИОТИ" в 27-и ИР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Николов Батило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45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ър, обл. Бургас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-694/ 21.02.1986 г. е преназначен от зам. н-к  Следствен отдел-Бургас на началник Следствен отдел-Бургас и със заповед № 698/ 21.02.1986 г. му е присвоено звание капитан по ЗВВС; със заповед № К-998/ 08.04.1988 г. е изпратен на едномесечен курс за повишаване квалификацията на следствени ръководни работници по ДС във ВКШ на КГБ-СССР; със заповед № 471/ 05.06.1992 г. е уволнен по собствено жела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БЪЛГАРСКИ НАЦИОНАЛЕН СЪЮЗ "НОВА ДЕМОКРАЦИЯ"" във 2-и 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ш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9.1958 г.; възстановен от о. р. Георги Ненов Палмов през юни 1973 г., регистриран на 15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енов Палмов; о. р. Христо Христов; о. р. Янко Добрев; о. р. Кирил Плашев; о. р. Цеко Георгиев; о. р. Бойко Пи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I; управление IV-II-III;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2 бр. и обр. 6; лично дело IА-3300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АЦИОНАЛНО ДВИЖЕНИЕ ЗА СПАСЕНИЕ НА ОТЕЧЕСТВОТО" в 23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Христов на 17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Христов; ст. л. Петър Борис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х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; собственоръчно написани агентурни сведения; документ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обр. 1 – 2 бр. и обр. 2; дело № 16005; доклад на Служба "Военна информация" изх. № 1936/ 22.06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Д "Социалдемократи" в 14-и ИР-Перн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5/ 10.03.1989 г. е назначен за ст. помощник н-к отдел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Д "Социалдемократи" в 14-и ИР-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Доклад на Служба "Военна информация" по чл. 16, ал. 2, т. 2 изх. № 1936/ 22.06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 Слав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28/ 10.07.1986 г. е назначен за разузнавач в отделение 04-ДС; със заповед № 334/ 23.11.1989 г. е преназначен за разузнавач ВН-ДС; със заповед № 55/ 10.05.1990 г. е преназначен за старши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Ред, законност и справедливост" в 12-и ИР-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фор Петков Доч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к, Михайловградска облас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8.05.1989 г.; снет със заповед № 14/ 22.02.199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5-и ИР-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ан Монов Л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лево, област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Илиев Тасков на 23.03.1964 г., регистриран на 30.03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Илиев Тасков; о. р. Христо Вел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–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ведомително писмо вх. № 3744/66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" в 6-и ИР-Вра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оньо Петров Цо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2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внидол, обл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льо Иванов Щерев на 12.09.1978 г., регистриран на 28.09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льо Иванов Ще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"икономика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р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703/ 29.03.1990 г. за унищожаване с протокол рег. № 48/ 1990 г. делото на Я/К "Аврор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"Българската лява коалиция" в 7-и ИР-Габр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нал Саид Лютфи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4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ешо Танчев Кабаджов и подп. Панайот Добрев Панайотов от Разузнавателно управление на Министерството на народната отбра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Димитров Радев от Разузнавателно управление на Министерството на народната отбрана</w:t>
            </w:r>
          </w:p>
          <w:p>
            <w:pPr>
              <w:pStyle w:val="Normal"/>
              <w:ind w:hanging="0"/>
              <w:rPr/>
            </w:pPr>
            <w:r>
              <w:rPr/>
              <w:t>майор Христо Семов Момчев в Комитета за държавна сигурност, майор Евтим Попов, Стефан Стефанов във Второ главно управление, Живко Атанасов Неделчев във Второ главно управление на Държавна сигурност и Национална служба за защита на конституцият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за секретен сътрудник към Разузнавателно управление към Генерални щаб при Министерството на народната отбрана на 22.04.1965 г. </w:t>
            </w:r>
          </w:p>
          <w:p>
            <w:pPr>
              <w:pStyle w:val="Normal"/>
              <w:ind w:hanging="0"/>
              <w:rPr/>
            </w:pPr>
            <w:r>
              <w:rPr/>
              <w:t>На 30.10.1967 год. е прехвърлен на ръководство във Второ управление на Комитета за държавна сигурност при Министерството на вътрешните работ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2.04.1965 г. "Мурад", от 08.02.1985 г. "Сидер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обещание за доброволно сътрудничество в Разузнавателно управление към Генерални щаб при Министерството на народната отбрана; един собственоръчно написан писмен доклад от агент "Мурад" и картон обр. 9 МНО-РУ, рег № 04300; собственоръчно написани агентурни сведения; документи за получени възнаграждения; рапорти от ръководилите го оперативни работници; регистрационна бланка на Второ управление на КДС-МВР от 30.10.1967 г. и данни в регистрационните дневници на Трети отдел-ДС-МВР; картон обр. № 4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7.03.1967 г. работата със секретния сътрудник е прекратена от Разузнавателно управление към Генерални щаб при Министерството на народната отбрана и личното работното му дело са свалени от отчет и са предадени на Второ управление на Комитета по държавна сигурност.</w:t>
            </w:r>
          </w:p>
          <w:p>
            <w:pPr>
              <w:pStyle w:val="Normal"/>
              <w:ind w:hanging="0"/>
              <w:rPr/>
            </w:pPr>
            <w:r>
              <w:rPr/>
              <w:t>Личното дело съдържа документи до 11.02.1991 год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ДПС" в 29-и ИР-Хаск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/ 24.04.2007 г. - </w:t>
      </w:r>
      <w:r>
        <w:rPr>
          <w:b/>
          <w:color w:val="000000"/>
          <w:szCs w:val="28"/>
        </w:rPr>
        <w:t>кандидати за</w:t>
      </w:r>
      <w:r>
        <w:rPr>
          <w:b/>
          <w:bCs/>
          <w:color w:val="000000"/>
          <w:szCs w:val="28"/>
        </w:rPr>
        <w:t xml:space="preserve"> народни представители в Европейския парламент.</w:t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н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бр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11/ 02.07.1986 г. и се води на отчет от ст. лейт. В. Димитро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21-и ИР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Името на </w:t>
      </w:r>
      <w:r>
        <w:rPr>
          <w:b/>
          <w:color w:val="000000"/>
          <w:szCs w:val="28"/>
        </w:rPr>
        <w:t>Янк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ександ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Янков не фигурира в решение № 14/ 04.09.2007 г. поради непредоставени документи от страна на МВР при проверката на народните представители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отин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лия Михайлов на 10.04.1969 г., регистриран на 16.04.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Михайлов; о. р. Христо Пагелски; о. р. Янко Кут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ДС, управление III-I-I;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844 и работно дело IР-906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23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69/ 29.06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6:00Z</dcterms:created>
  <dc:creator>m.boneva</dc:creator>
  <dc:description/>
  <cp:keywords/>
  <dc:language>en-US</dc:language>
  <cp:lastModifiedBy>someone</cp:lastModifiedBy>
  <dcterms:modified xsi:type="dcterms:W3CDTF">2009-06-30T08:06:00Z</dcterms:modified>
  <cp:revision>2</cp:revision>
  <dc:subject/>
  <dc:title> РЕПУБЛИКА БЪЛГАРИЯ</dc:title>
</cp:coreProperties>
</file>