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2340"/>
        <w:gridCol w:w="1620"/>
        <w:gridCol w:w="1080"/>
        <w:gridCol w:w="2340"/>
        <w:gridCol w:w="1260"/>
        <w:gridCol w:w="2160"/>
      </w:tblGrid>
      <w:tr>
        <w:trPr>
          <w:tblHeader w:val="true"/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на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елено мяс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ъзра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– до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ни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нте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ид дейност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училище, обслужващо звено, община, читалище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, 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ъковод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ме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 на провеждан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ясто на провежд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ла,  училище,</w:t>
            </w:r>
          </w:p>
          <w:p>
            <w:pPr>
              <w:pStyle w:val="Normal"/>
              <w:spacing w:lineRule="auto" w:line="240" w:before="0" w:after="0"/>
              <w:ind w:right="42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сейн и др.)</w:t>
            </w:r>
          </w:p>
        </w:tc>
      </w:tr>
      <w:tr>
        <w:trPr>
          <w:tblHeader w:val="true"/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т – д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/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седмиц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а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т – д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ен клуб по борба”Вълко Косто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81/32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Бо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 цялата вак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жки спортен центъ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ен клуб по тенис на маса”Марица 93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81/32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 цялата вак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.00-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30ч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жки спортен центъ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ен клуб по шах”Мариц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81/32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ел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 цялата вак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 и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жки спортен центъ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ен клуб по тенис на маса”Асара-08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shtin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mgra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Ст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 цялата вак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сряда и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-18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ата зала на НУ”Отец Паисий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ов състав”Зорниц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”Развитие 188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Х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 ю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 и 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-18.3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”Развитие 1882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т “Елеган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”Развитие 188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Би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 ю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19.3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”Развитие 1882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сена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” Приложно изкуств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Ч”Развитие 1882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nq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mg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ура Ку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 цялата вак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-12.3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”Развитие 1882”-филиал кв.Злати до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-1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-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ен клуб по лека атлетика”Асара-2008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имеонов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лена Нан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 цялата вак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четвъртък,събота,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ч-20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он “Христо Боте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,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йт бо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Хас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ръководител (площадката е на разположение на всички ученици от гра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–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ички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–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йт борд площадката в парк „Кенана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,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, волейбол и 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Хас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ръководител (площадката е на разположение на всички ученици от гра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–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ички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–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а площадка „Авеню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,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жен 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„Тенис кортове” парк „Кенан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яма ръководител (комплексът е на разположение на всички желаещи ученици от гра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–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ички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–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„Тенис кортове” парк „Кенана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,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жен хандб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„Тенис кортове” парк „Кенан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яма ръководител (комплексът е на разположение на всички желаещи ученици от гра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–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ички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–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„Тенис кортове” парк „Кена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,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жен 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„Тенис кортове” парк „Кенан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яма ръководител (комплексът е на разположение на всички желаещи ученици от гра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–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ички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–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„Тенис кортове” парк „Кена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,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по етнография, история и народно приложно изку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 „Младежки център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622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Арна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2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онеделник до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–       12:00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– 17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жки център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я 216 и 217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,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рономическа обсерватория при  Младежки центъ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 „Младежки център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622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Пар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жки център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я 2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,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жки доброволчески дей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 „Младежки център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622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Георг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 – 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жки център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я 2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,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 вокална група „Орфейче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 „Младежки център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622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Деми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 – 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– 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жки център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я 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,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-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 вокална студия „Вашият шанс е песента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 „Младежки център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622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Цве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2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–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жки център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я 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елязване „ Деня на детет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амб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ян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Рама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а на Общинска админист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и игри- шах, не се сърди човече,редене на пъзели, кръстослов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 „ Развитие- 1946” с. Сил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9635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Въ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-0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амб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юн Редж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-0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она в с. Стамбо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и игри- шах, не се сърди човече,редене на пъзели, кръстослов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Ч „ Христо Ботев – 1926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9635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Дел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-1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амб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юн Редж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-1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она в с. Стамбо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и игри- шах, не се сърди човече,редене на пъзели, кръстослов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Ч „ Съзнание – 1890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9635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оз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олно Бот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ни иг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 и  чита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урни учители и читалищни секрет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Царева пол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и игри- шах, не се сърди човече,редене на пъзели, кръстослов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Ч „ Христо Ботев – 1929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Царева пол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9635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То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-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амб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юн Редж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-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она в с. Стамбо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олно Бот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и игри- шах, не се сърди човече,редене на пъзели, кръстослов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 „ Иван Вазов- 1928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. Долно Бот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9635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рие 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-06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амб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юн Редж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-06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она в с. Стамбо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о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и игри- шах, не се сърди човече,редене на пъзели, кръстослов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Ч „ Просвета – 1936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опов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9635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лшен А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-1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ил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ен свя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 „ Развитие- 1946” с. Сил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Ч „ Христо Ботев – 1926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Ч „ Съзнание – 1890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Въч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Делч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оз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-2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талищ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амб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юн Редж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-2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она в с. Стамбо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ил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олно Бот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о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ботване на хвърч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, читалища, 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ни секретари, дежурни уч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-2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 и читалищ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амб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юн Редж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-2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она в с. Стамбо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олно Бот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ъчни ръчи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У „ Христо Ботев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олно Бот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урни уч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-0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лищ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амб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юн Редж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-0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она в с. Стамбо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Ра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жътва на лим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 „ Кирил и Методий-19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9635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гюл Б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-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Раб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амб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юн Редж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-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она в с. Стамбо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ил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олно Бот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о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имания по рисув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 и чита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ни секретари, дежурни уч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08-17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 и читалищ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олно Черков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знаване с биоразнообразието в долината на 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амб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активната изложба "Биоразнообразието в долината на Арда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ил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Царева пол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 диск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 „ Развитие- 1946” с. Сил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Ч „ Съзнание – 1890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ълти бря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Ч „ Христо Ботев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Царева пол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Въч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я Лоз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То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-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Сряда 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,00-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талищ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. Тополовград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удо, тенис на маса,бо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„Джудо”, СК „Тенис на маса”, СК „Борба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Тополовград-0885 51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Йорданова, Недялка Го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-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7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а зала „Миньор” - Тополовгра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. Тополовград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етбо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дмин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 „Св. Св. Кирил и Методий-1894” –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 52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Мил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31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 работнит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о-развлекателен център „Детски свят” - Тополовгра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Хасково, село Узундж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 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Любен Каравелов” – с. Узунджово, общ. Хас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Мит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екез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екез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Раде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02.07. до 30.08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 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. игрища в училищен дв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турен сал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Хасково, село Узундж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2 до 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дб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Любен Каравелов” – с. Узунджово, общ. Хас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ска Бойч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екез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Ива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екез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еке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02.07. до 30.08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0,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. игрища в училищен дв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турен сал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олно  Голема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иране на би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 Хр.Ботев” с.Д.Голема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Бекя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06.-30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а на с.Долно Големанц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олно  Голема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баризиране на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 Хр.Ботев” с.Д.Голема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дан Хайр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-30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а на с.Долно Големанц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олно  Голема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ка на асфа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 Хр.Ботев” с.Д.Голема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мие  Редж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-15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а на ОУ „ Хр.Ботев” с.Д.Големанц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олно  Голема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стезание по риб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 Хр.Ботев” с.Д.Голема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 Дел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.-08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язовир кр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.Долно Големанц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Приложни изкуства”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ки върху стъкло, керамика и природ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В. Лев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9.06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ч – 1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Сръчни ръце”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е, лепене,конструиране на картини от хар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В. Лев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9.06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ч-1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В света на приказките”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ене,разказване,драмат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В. Лев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Гроз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9.06.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ч-1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Ах, тази трудна математика”- решаване на задач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В. Лев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Ги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-22.06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-11.3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Математиката-любим предмет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ване на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В. Лев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Ги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-29.06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-11.3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XI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 – шах. Тенис на маса, бадмин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Поп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13. 07.2012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1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турен сал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XI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 – шах. Тенис на маса, бадмин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Георг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 -03.08. 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1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турен сал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XI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 – шах. Тенис на маса, бадмин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на Узу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– 17.08. 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1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турен сал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Hlk326140648"/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1" w:name="_Hlk326140648"/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XI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 – шах. Тенис на маса, бадмин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Поп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– 24.08.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1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турен сал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ъчни ръ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Я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 – 13.07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идей клуб – англ.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анг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30.06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ъчни ръ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а Мит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 – 6.07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2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ата няма вак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Желяз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– 06.07 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ата няма вак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боядж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– 13.07 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2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та лесна интер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об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3.07.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2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ата няма вак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Дел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– 20.07 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ата няма вак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Среб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– 27.07 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ъчни ръ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Анг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 – 20.07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ъчни ръ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Кун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 – 31.08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идей клуб – англ.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анг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13.08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та лесна интер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Върб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– 24.08.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1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10 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та лесна интер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Георг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– 30.08.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2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-VIII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ни изку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Ко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9.06.2012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1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4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-13 год</w:t>
            </w:r>
            <w:r>
              <w:rPr>
                <w:rFonts w:cs="Arial" w:ascii="Arial" w:hAnsi="Arial"/>
                <w:sz w:val="18"/>
                <w:szCs w:val="18"/>
              </w:rPr>
              <w:t>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о пис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нита Анг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– 29.06.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, вторник, сряда, четвъртък,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я 4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. ХАС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год</w:t>
            </w:r>
            <w:r>
              <w:rPr>
                <w:rFonts w:cs="Arial" w:ascii="Arial" w:hAnsi="Arial"/>
                <w:sz w:val="18"/>
                <w:szCs w:val="18"/>
              </w:rPr>
              <w:t>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авна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У „Св. Паисий Хилендар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Ши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 – 12.07.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1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 4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г. – 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.Я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3.07 до 1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ч. – 1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бул.”Раковски” 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г. – 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.Я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3.07 до 1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ч. – 13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бул.”Раковски” 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г. – 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.Я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.08  до 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ч. – 1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бул.”Раковски” 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г. – 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.Я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.08  до 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ч. – 13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бул.”Раковски” 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г. – 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изьор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Ста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3.07 до 1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ч. – 16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ул.”Добруджа” 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г. – 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изьо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Ста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.08  до 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. – 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ул.”Добруджа” 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г. – 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зме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араман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3.07 до 1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ч. – 16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ул.”Добруджа” 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г. – 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зме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араман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.08  до 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. – 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ул.”Добруджа” 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г. – 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ен дизай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Д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3.07 до 1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. – 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ул.”Добруджа” 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г. – 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н диза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Д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.08  до 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. – 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ул.”Добруджа” 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г. – 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ва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.Те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3.07 до 1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. – 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ул.”Добруджа” 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Хасково, гр.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г. – 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ва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ЛП „Р.Княгиня”, тел: 62 24 7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l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.Те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.08  до 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–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. – 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ЛП „Р.Княгиня”, ул.”Добруджа” 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МИКА И АПЛ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ЛЮБЕН   КАРАВЕЛОВ”, ТЕЛ.: 0391/62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 МИ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.06-30.06; 01.08-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ЛЮБЕН КАРАВЕЛОВ” кабинет-занимания по интерес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АЛНО ИЗКУ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ЛЮБЕН   КАРАВЕЛОВ”, ТЕЛ.: 0391/62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АНГ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-3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ЛЮБ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РАВЕЛОВ” кабинет – занимания по интерес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рман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до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 „Отец  Паиси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 Карамф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3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 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ч. – 12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рман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до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и чит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 „Отец  Паиси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еми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31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. – 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та в 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рман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до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ен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 „Отец  Паиси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. Мол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ч. – 13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рман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до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 „Отец  Паиси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Страт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31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. – 17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ей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рман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до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и художн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 „Отец  Паиси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Дел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7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. – 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рман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до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ютър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 „Отец  Паиси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Д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8,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 четвъртък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ч. – 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ютърен каби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Харманли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гр. Харман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6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Лятна театрална школ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ОУ “Иван Вазов”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тел. 0373/820 4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е-mail:оu_vazovhar@abv.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Светла Ру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01.06. -29.06.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понеделник, вторник, сряда, четвъртък и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10,00  - 15,00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Класна стая и фоайе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ОУ “Иван Ваз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Харманли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гр. Харман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8 -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Секция “Лека атлети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ОУ “Иван Вазов”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тел. 0373/820 4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е-mail:оu_vazovhar@abv.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Иван Едж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01.06. -27.07.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понеделник, вторник, сряда, четвъртък и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10,00 - 11,30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Спортна площадка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ОУ “Иван Ваз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Харманли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гр. Харман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8 -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Модерни тан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ОУ “Иван Вазов”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тел. 0373/820 43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е-mail:оu_vazovhar@abv.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Лидия Мит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01.06. – 27.07.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втор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10,00 - 11,30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Физкултурен салон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ОУ “Иван Ваз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на Свиленград, гр. Свиле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7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сихомоторна терапия;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Хипотерап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итивна психотера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И”Стефан Василев” Свилен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проект на Структурни фондове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ла Писюз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нед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о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остта „Беклемето”-гр. Троя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отел ”Детска Република Фландрия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ец, гр..Любим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11 до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Желязко Терпешев”, 0885445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риф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.06.201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.08.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.30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турен салон, 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ец, гр..Любим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7 до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Желязко Терпешев”, 0885445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риф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.06.201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.08.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7.00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8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турен салон, 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и игри- шах, не се сърди човече,редене на пъзели, кръстослов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Ч „ Съзнание – 1890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оз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ни иг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и  чита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урни учители и читалищен секре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Царева пол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и игри- шах, не се сърди човече,редене на пъзели, кръстослов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 „ Христо Ботев – 1929” с. Царева пол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То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-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ен свя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Ч „ Съзнание – 1890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оз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-2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талищ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ботване на хвърч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, читалищ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н секретар, дежурни уч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-2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и 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ълти бря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имания по рисув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и чита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нсекретар, дежурни уч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-17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и 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и игри-шах,не се сърди човече,редене на пъзели,кръстослов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”Развитие-1946”-с.Си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Въ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-08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 и чита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урни учители и читалищни секрет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2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ен свя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”Развитие-1946”-с.Си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Въ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-2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ботване на хвърч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,читалища,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урни учители и читалищни секрет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-27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 и читалищ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имания по интере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 и чита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урни учители и читалищни секрет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-17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а и читалищ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 диск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”Развитие-1946”-с.Си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Въ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-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. Стамболово, с.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ни иг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Св. Кл. Охридски” съвместно с  НЧ „ Христо Ботев – 1926” с. 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2122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kridsk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ambolov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е Хюсе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ибе А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а площад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. Стамболово, с.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ботване на хвърч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Св. Кл. Охридски” съвместно с  НЧ „ Христо Ботев – 1926” с. 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2122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kridsk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ambolov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гер Ме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-2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. Стамболово, с.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имания по рисув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Св. Кл. Охридски” съвместно с  НЧ „ Христо Ботев – 1926” с. Стамбо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2122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kridsk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ambolov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Филип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гер Ме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-17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Ивайловгра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Ивай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7 г. до 1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на Ки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.06. до 2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ч. до 1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ла по рисуван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 комплек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Ивайловгра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Ивай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г. до 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но изку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ляна Кир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.06. до 2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4 ч. до 1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ла по рисуван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 комплек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Ивайловгра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Ивай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г. до 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ютр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ръст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.06. до 1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ч. до 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ютърна за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 комплек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Ивайловгра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Ивай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 г. до 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и тан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Прод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. до 26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 до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0 д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а танц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 комплек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но- развлекателна кам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, НУ “Св.Св.Кирил и Методий”  тел.0470/5-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ител на общината и Директор на уч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ъ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г. – 10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нир “Народна топ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”Св.Св.Кирил и Методий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0470/5-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ващ Дирек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 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.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.площадка у-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 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.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.площадка у-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 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.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.площадка у-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г. – 10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нир “Футбо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”Св.Св.Кирил и Методий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0470/5-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ващ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”Св.Св.Кирил и Методий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0470/5-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.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.площадка у-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”Св.Св.Кирил и Методий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0470/5-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.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.площадка у-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”Св.Св.Кирил и Методий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0470/5-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.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.площадка у-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г – 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Щафетни игр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”Св.Св.Кирил и Методий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0470/5-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ващ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афе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”Св.Св.Кирил и Методий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0470/5-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.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и център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афе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”Св.Св.Кирил и Методий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0470/5-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.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и център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афетни и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”Св.Св.Кирил и Методий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0470/5-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.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 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и център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инап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до 15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ов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Ник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 лят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7 до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инап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до 15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ъжка певческа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Бар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началото на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7 до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инап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до 16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ска певческа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Бар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началото на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7 до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инап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до 18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авни игри;детско па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Бар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 лят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6 до 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Маджар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Маджа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 до 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игри ( волейбол, баскетбол, народна топ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03720  27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 Господинов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Експерт в отдел „Младежки дейности, спорт и култура”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з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 – 31.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-11,00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 – 19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и площадки, стади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Маджар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Маджа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 до 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и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0888 029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ет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 – 31.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 без събота и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8,00ч. до 12,00ч. и от 13,00 до 17,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 при НЧ „Н. Вапцар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Маджар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Маджа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– 15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жен волейбол и федерб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Д. Маджар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и, въз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 – 31.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 и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 до 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 Ар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Маджар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Маджа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– 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имания по волейбол, футбол, баскетбол и народна 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У „Д. Маджар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и, въз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 до 31.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 до 12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ната площадка на училище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гитални компетенции – изработване на видеоклипове, обработка на аудио и видео проду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ХХТ „Проф. д-р Асен Златар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оче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Гергинов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8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– 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лтимедиен кабинет, фотостудио, радио възел в гимназия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 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ъринг и микробиологичен контрол на хранителни проду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ХХТ „Проф. д-р Асен Златар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Къш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На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8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– 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ия по микробиология и технологичен контро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 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м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ХХТ „Проф. д-р Асен Златар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Точ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На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8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– 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метично студио „Красив свят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 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 при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ХХТ „Проф. д-р Асен Златар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о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8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– 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лтимедиен каби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 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вно ля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ХХТ „Проф. д-р Асен Златар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Инд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8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 – 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ейн „Химик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на Ивайловград, гр. Ивай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г. – 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ложно изку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У „Христо Ботев” – гр.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OU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B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VG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3661/6040] 03661/6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рина Гайдар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гарита Чич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на Кьос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ентин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.06.2012 г. – 22.06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твартъ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ч. – 12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У „Христо Ботев” – гр. Ивайловгра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на Ивайловград, гр. Ивай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г. – 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на дейност „Първи стъпки в баскетбол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У „Христо Ботев” – гр.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OU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B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VG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3661/6040] 03661/6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лана Сто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  <w:r>
              <w:rPr>
                <w:rFonts w:cs="Arial Narrow" w:ascii="Arial Narrow" w:hAnsi="Arial Narrow"/>
                <w:sz w:val="20"/>
                <w:szCs w:val="20"/>
              </w:rPr>
              <w:t>.06.2012 г. – 29.06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твартъ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ч. – 11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У „Христо Ботев” – гр. Ивайловгра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на Ивайловград, гр. Ивай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г. – 15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 г. -18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на дейност „Първи стъпки в баскетбола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У „Христо Ботев” – гр.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OU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B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VG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3661/6040] 03661/6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ка Бобот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08.2012 г. – 21.08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твартъ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ч. – 12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У „Христо Ботев” – гр. Ивайловгра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на Ивайловград, гр. Ивай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г. – 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нфарна му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У „Христо Ботев” – гр.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OU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B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VG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3661/6040] 03661/6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лена Перчемл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.09.2012 г. – 14.09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твартъ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ч. – 12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У „Христо Ботев” – гр. Ивайловгра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на Ивайловград, гр. Ивайл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г. – 18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на дейност Баскетбол, волейбол, народна топ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одни танци, аероб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У „Христо Ботев” – гр.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OU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B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VG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3661/6040] 03661/6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ка Боботил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лана Сто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.09.2012 г. – 14.09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твартъ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ч. – 12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У „Христо Ботев” – гр. Ивайловгра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виле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Играй с мен 1” – развиващи и занимателни игр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Играй с мен 2” – подвижни игр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Почети ми” – четене на любими кни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исувай с мен”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Майстори с мен”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Научи ме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 ОУ „Иван Ваз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 – 31.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– 13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на библиотека, класни стаи, училищен дв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виле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сенна академ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 ОУ „Иван Ваз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ни уч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3.09  до 13.09.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00 – 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, с. Хля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народен събор „Света Троиц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Христо Ботев” и Читалища „Сакар”, с. Хляб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а Стоянова, Янка Кон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12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– 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астир „Света Троица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, с. Хля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околната 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Христо Боте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Деведжиева, М. Арабадж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2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 – 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чилище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, с. Хля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Здравей ваканц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Христо Боте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, Мара Франсъ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 – 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чилище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, с. Хля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Зелена седмиц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Христо Боте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 Вълкова, Тонка Мар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 и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– 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чилище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, с. Хля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ход до Долмен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Христо Боте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Кондева, М. Арабадж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 – 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чилище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Тополовград, с. Хля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 изложба „Красотата на Сакар планин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„Христо Боте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Деведжи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Ко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– 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чилище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ица на еколог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66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_haskovo2006@abv.b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Хуб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ч. – 12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ица на младия спорт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66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sk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2006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Я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ч. – 12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ица на творе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66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sk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2006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К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ч. – 12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ица на фото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66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sk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2006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Георг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ч. – 12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ица на изкуств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66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sk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2006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а Ста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ч. – 12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ица на релакс и отм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66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sk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2006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а Анг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ч. – 12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ица на пис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66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sk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2006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Ти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ч. – 12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ица на полезните у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66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sk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2006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Ленг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ч. – 12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на седм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66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sk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2006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Ми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8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ч. – 12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ица на отворените в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66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sk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2006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я Апост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00 ч. – 12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ПИОВДУСОП, 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ле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7 до 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увно ля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ортен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Изида-Свиленград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873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ка Ми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1.07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7.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9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16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увен комплекс “Бурденис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ле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5 до 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е 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лат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ортен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Изида-Свиленград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873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я Ни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ка Ми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1.06.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31.08.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ки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тнес зала стадион “Колодрума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ле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6 до 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онстрации и кастинг на мажор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ортен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Изида-Свиленград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873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ка Ми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5.06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01.09.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дион “Колодрума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ле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7 до 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ристически лагер в планина Р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ортен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Изида-Свиленград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873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ка Ми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25.08.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09.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ле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7 до 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тболно ля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К”свиленград-192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89004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оян Дими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фан Ган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1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01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дион “Колодрума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ле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2 до 2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ъстезателни иг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Спорта е моята дрог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БПП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379/74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митър Чо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0.06.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6.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ни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</w:rPr>
              <w:t>Изгрев” и “Марица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удио Пл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ина Масалдж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6 – 22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 – 13.15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, библиотека, пар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уб Семейните празници като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ия Ста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5. - 12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12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, пар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уб Семейните празници като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талия Алексан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5. - 12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12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, пар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уб Семейните празници като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атка Атан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5. - 12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12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, пар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уб Семейните празници като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ка Костад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5. - 12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12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, пар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уб История на моето се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онина К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06. – 25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12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, библиотека, читалище, паметниц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уб История на моето се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на Же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06. – 25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 – 13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, библиотека, парк, паметниц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уб История на моето се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нка Еле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06. – 25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 – 13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, библиотека, парк, паметниц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удио Искам да усп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ка Га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05. – 18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 – 13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, парк, хлебозав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удио Искам да усп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ица Щип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6. – 1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 – 13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удио Искам да усп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ска Тод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6. – 1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 – 13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удио Искам да усп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Св. Иван Рил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тя Въл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06. – 22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 – 13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лище, парк, търговски обект, ба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Питър Пан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 „ДМЦ” Димитров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 Тод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1.06 до 30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бота и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– 15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рк „Вапцер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зикотера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П. Славейк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имира Кръст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1.07 до 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30 ч. до 17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П. Славейк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одна 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П. Славейк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ко К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1.07 до 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00 – 15,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П. Славейк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у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 „ДМЦ” Димитров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ли Бо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1.07 до 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– 12,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П. Славейк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атрално изку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 „ДМЦ” Димитров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ли Бо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1.07 до 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– 12,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П. Славейк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ис на м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П. Славейк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. Въл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 – 11,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П. Славейк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ж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П. Славейк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. Въл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-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 – 11,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П. Славейк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. Долно Ботево, общ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ни игри – тенис на маса, футбол, изработване на хвърч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Христо Ботев”, с. Долно Бот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,30 – 12,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Христо Ботев”, с. Долно Боте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. Долно Ботево, общ. 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- 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ъчни ръчички – приложни изку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Христо Ботев”, с. Долно Бот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7 – 0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понеделник до 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 – 16,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Христо Ботев”, с. Долно Боте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. Динево, общ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 – 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Хр. Ботев”, с. Дин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ров, Христо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.07 – 1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и 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 – 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Хр. Ботев”, с. Дине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. Динево, общ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–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одна 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Хр. Ботев”, с. Дин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вова, Бял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7- 2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 – 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Хр. Ботев”, с. Дине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. Динево, общ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–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ещение на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Хр. Ботев”, с. Дин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7 – 1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еделник и 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 – 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талище в с. Дине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. Динево, общ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–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У „Хр. Ботев”, с. Дин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ник и 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 – 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айона на с. Динев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бележ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 информацията да бъдат включени само заниманията, които са безплат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587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ГОТВИЛ:</w:t>
      </w:r>
      <w:r>
        <w:rPr>
          <w:rFonts w:cs="Times New Roman" w:ascii="Times New Roman" w:hAnsi="Times New Roman"/>
          <w:sz w:val="18"/>
          <w:szCs w:val="18"/>
        </w:rPr>
        <w:t xml:space="preserve"> Красимира Джисова, ст. експерт по ОСО ( 038/ 65 00 42)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ЧАЛНИК НА РИО:  ИВАН ПАНАЙОТОВ</w:t>
      </w:r>
    </w:p>
    <w:p>
      <w:pPr>
        <w:pStyle w:val="Normal"/>
        <w:tabs>
          <w:tab w:val="clear" w:pos="708"/>
          <w:tab w:val="decimal" w:pos="2835" w:leader="none"/>
          <w:tab w:val="decimal" w:pos="15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/име и телефон/                                                                                                                                                                                                                       / подпис и печат/</w:t>
      </w:r>
    </w:p>
    <w:sectPr>
      <w:headerReference w:type="default" r:id="rId17"/>
      <w:footerReference w:type="default" r:id="rId18"/>
      <w:type w:val="nextPage"/>
      <w:pgSz w:orient="landscape" w:w="16838" w:h="11906"/>
      <w:pgMar w:left="454" w:right="45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 Narrow" w:ascii="Arial Narrow" w:hAnsi="Arial Narrow"/>
      </w:rPr>
      <w:t>–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1</w:t>
    </w:r>
    <w:r>
      <w:rPr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–</w:t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ИНФОРМАЦИЯ</w:t>
    </w:r>
  </w:p>
  <w:p>
    <w:pPr>
      <w:pStyle w:val="Header"/>
      <w:spacing w:lineRule="exact" w:line="300" w:before="0" w:after="0"/>
      <w:jc w:val="center"/>
      <w:rPr>
        <w:rFonts w:ascii="Arial Narrow" w:hAnsi="Arial Narrow" w:cs="Arial Narrow"/>
        <w:b/>
        <w:b/>
        <w:sz w:val="28"/>
        <w:szCs w:val="28"/>
        <w:lang w:val="ru-RU"/>
      </w:rPr>
    </w:pPr>
    <w:r>
      <w:rPr>
        <w:rFonts w:cs="Arial Narrow" w:ascii="Arial Narrow" w:hAnsi="Arial Narrow"/>
        <w:b/>
        <w:sz w:val="28"/>
        <w:szCs w:val="28"/>
      </w:rPr>
      <w:t>за заниманията по интереси в област ХАСКОВО</w:t>
    </w:r>
  </w:p>
  <w:p>
    <w:pPr>
      <w:pStyle w:val="Header"/>
      <w:spacing w:lineRule="exact" w:line="300" w:before="0" w:after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през лятната ваканция – 2012 г.</w:t>
    </w:r>
  </w:p>
  <w:p>
    <w:pPr>
      <w:pStyle w:val="Header"/>
      <w:spacing w:lineRule="exact" w:line="300" w:before="0" w:after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_HB_IVG@abv.bg" TargetMode="External"/><Relationship Id="rId3" Type="http://schemas.openxmlformats.org/officeDocument/2006/relationships/hyperlink" Target="mailto:SOU_HB_IVG@abv.bg" TargetMode="External"/><Relationship Id="rId4" Type="http://schemas.openxmlformats.org/officeDocument/2006/relationships/hyperlink" Target="mailto:SOU_HB_IVG@abv.bg" TargetMode="External"/><Relationship Id="rId5" Type="http://schemas.openxmlformats.org/officeDocument/2006/relationships/hyperlink" Target="mailto:SOU_HB_IVG@abv.bg" TargetMode="External"/><Relationship Id="rId6" Type="http://schemas.openxmlformats.org/officeDocument/2006/relationships/hyperlink" Target="mailto:SOU_HB_IVG@abv.bg" TargetMode="External"/><Relationship Id="rId7" Type="http://schemas.openxmlformats.org/officeDocument/2006/relationships/hyperlink" Target="mailto:rc_haskovo2006@abv.bg" TargetMode="External"/><Relationship Id="rId8" Type="http://schemas.openxmlformats.org/officeDocument/2006/relationships/hyperlink" Target="mailto:rc_haskovo2006@abv.bg" TargetMode="External"/><Relationship Id="rId9" Type="http://schemas.openxmlformats.org/officeDocument/2006/relationships/hyperlink" Target="mailto:rc_haskovo2006@abv.bg" TargetMode="External"/><Relationship Id="rId10" Type="http://schemas.openxmlformats.org/officeDocument/2006/relationships/hyperlink" Target="mailto:rc_haskovo2006@abv.bg" TargetMode="External"/><Relationship Id="rId11" Type="http://schemas.openxmlformats.org/officeDocument/2006/relationships/hyperlink" Target="mailto:rc_haskovo2006@abv.bg" TargetMode="External"/><Relationship Id="rId12" Type="http://schemas.openxmlformats.org/officeDocument/2006/relationships/hyperlink" Target="mailto:rc_haskovo2006@abv.bg" TargetMode="External"/><Relationship Id="rId13" Type="http://schemas.openxmlformats.org/officeDocument/2006/relationships/hyperlink" Target="mailto:rc_haskovo2006@abv.bg" TargetMode="External"/><Relationship Id="rId14" Type="http://schemas.openxmlformats.org/officeDocument/2006/relationships/hyperlink" Target="mailto:rc_haskovo2006@abv.bg" TargetMode="External"/><Relationship Id="rId15" Type="http://schemas.openxmlformats.org/officeDocument/2006/relationships/hyperlink" Target="mailto:rc_haskovo2006@abv.bg" TargetMode="External"/><Relationship Id="rId16" Type="http://schemas.openxmlformats.org/officeDocument/2006/relationships/hyperlink" Target="mailto:rc_haskovo2006@abv.b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2:00Z</dcterms:created>
  <dc:creator>DOPR</dc:creator>
  <dc:description/>
  <cp:keywords/>
  <dc:language>en-US</dc:language>
  <cp:lastModifiedBy>k_djisova</cp:lastModifiedBy>
  <dcterms:modified xsi:type="dcterms:W3CDTF">2012-05-31T11:53:00Z</dcterms:modified>
  <cp:revision>81</cp:revision>
  <dc:subject/>
  <dc:title>Община, район,</dc:title>
</cp:coreProperties>
</file>