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ЪК С ДЛЪЖНИЦИ КЪМ НА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60"/>
        <w:gridCol w:w="3"/>
        <w:gridCol w:w="952"/>
        <w:gridCol w:w="273"/>
        <w:gridCol w:w="3691"/>
        <w:gridCol w:w="881"/>
        <w:gridCol w:w="185"/>
      </w:tblGrid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о Гарант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62035</w:t>
            </w:r>
          </w:p>
        </w:tc>
        <w:tc>
          <w:tcPr>
            <w:tcW w:w="3691" w:type="dxa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Ибър"№6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09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брев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2479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орски извор,общ.Димитровград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9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 ПИ ЕСКОМ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93263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.ХАСКОВО, ПЛ."СВОБОДА" № 7 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1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ГРАФИК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8236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 БУЛ. "В. ЛЕВСКИ" 15 ЕТ. 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6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ИМИ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89822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ТОПОЛОВГРАД УЛ. СВ.СВ. КИРИЛ И МЕТОДИЙ №7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61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ФА ТЕКС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04752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УЛ. "ВЛАДИМИР ПОПТОМОВ" № 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186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ИСА-ЕМИН ЧАМДЕРЕ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0253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 Ж.К. "ОРФЕЙ" № 23 А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81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Т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611462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СВИЛЕНГРАД, УЛ.Г.С.РАКОВСКИ №1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8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ЗПК ЕДИНСТВО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630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РЕПОСТ, ОБЩ.ДИМИТРОВГРАД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28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-2005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8945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 ПЛ.СВОБОДА №7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9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ЛИЕВ СИМЕОНОВ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***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УЛ.ШЕСТА №17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ян Нешев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5011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рманли бул. "България" 75-А-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618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-Роботикс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5111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 ул. "Хр. Ботев" 12 ет. 3 ап. 8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9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га груп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466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олям извор,общ.Стамболово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17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ЕЛЕКТРИК-М.АХЕ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1103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МАНЛИ,УЛ.АЛ.СТАМБОЛИЙСКИ №8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ЖЕТИН АХМЕД-МСБ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357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ЕНИСЕЙ 39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-97-ЯНЧО ТАЛЕВ ЕТ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32063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ТАМБОЛОВО, ОБЩ.СТАМБОЛОВО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9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СТАЛЕВ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625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УЛ.ПАТРИАРХ ЕВТИМИЙ 4-Б-2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ЛИЯ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85279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Антим" № 17,ап.2,ет.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37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рдан Йорданов-Стоян Марин.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2717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о,общ.Харманли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25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анаска Маринова Колева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***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Поройна № 16-Б-73,ет.6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8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ком-К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9559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аснаково,общ.Димитровград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40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Г Трейд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86842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Иван Вазов № 4,ап.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84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 ЛЕВСКИ ППЗК - В ЛИКВИДАЦИЯ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346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СИМЕОНОВГРАД, УЛ."АЛ.СТАМБОЛИЙСКИ" 27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ГЕОРГИЕВА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727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СТ.ПЛАНИНА 44-А-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"Тракиец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5429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тополовград,общ.Орешник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0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-тур-Йорданка Борисова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059576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бул."Освобождение" № 70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дерес България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8208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Свиленград,ул."ген.Скобелев" № 6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878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 текстил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096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пл."Свобода" № 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12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о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45872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ул.Ст.Стамболов № 3-В-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ЕРА-БИЛЯНА ОРМАНОВА ЕТ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6316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ВО, УЛ.ИБЪР №8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08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яна 99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3305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Г.Бенковски" № 10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-Софийка Дичева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3613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рманли,ул."д-рК.Стоилов"1бл.206-2,вх.В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11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М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3956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бул."Г.С.Раковски" № 24-Б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66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и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1340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жк."Бадема" № 18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8 16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ЕС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1721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Свиленград,бул.България № 97,ет.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3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иани-Анг.Тодорова-Слав.Ат.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227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онуш,общ.Хасково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6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Димов-И.Илиев-Иван Енчев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4616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Крали Марко № 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7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гариком Алом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220209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хотел "Родопи"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9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адо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03519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Христо Ботев"№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"Фотон-Н.Янев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7296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Бяло море"№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4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декоА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58079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алък извор,общ.Стамболово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8 756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"Сателит-3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8837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Младежка"№3-А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6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"Роял-Трок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0073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България"№15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4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1466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бул"Раковски"№2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98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"Никола Рашев-Фарм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158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К.Величков"№5,ап.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2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 груп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523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Бенковски"№3-5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83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к Агро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4655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бул.Съединение"№3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60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 Пласт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384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бул."Раковски"№23-А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66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юзен-ИМП-Експорт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8653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Добруджа"№31,ап.29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Д"Шипка-прес"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237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-Бизнесцентър-ст.32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9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говор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0900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Македония"№7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0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"Диас-К.Хаджиев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42702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ж.к."Бадема",бл.14,ап.1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3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"Ками-Вълчеви и сие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685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Заря"№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79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"НПБ-88-Н.Бахчеванов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5403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Патриарх Евтимий"№9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0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-55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588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Братя Миладинови" № 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9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текс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680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В.Левски"№1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08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К"Стил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3403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Димитровградско шосе"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8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ев-Старт-90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259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лавяново,общ.Хасково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 87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"Мариан Антонов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69396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Каменни"№37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75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рик-Ганка ПалазоваЕТ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22018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Булаир"№39,ап.5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29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МАТО- ДИМИТЬР КИРЯКОВ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5822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Левка общ. Свиленград обл. Хасково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6 49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ЗК "СВЕТЛИНА" в ликвидация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2830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яхово, общ. Любимец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"МАРИНКА ГОСПОДИНОВА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7217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-ли,ул."Ал.Стамболийски" № 5 бл.115-Г вх.а ап.8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1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ЧЕЦ 2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49623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рманли,ул."Ал.Константинов" № 5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текс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148039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Армейска № 6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46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 ЕЛ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21332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ул.Петър Берон № 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 73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сие М транс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3979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пл."Свобода" № 7,ет.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25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вчо Михайлов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50272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-град,бул."Д.Благоев" № 24,вх.Г,ап.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83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инг енд сървис груп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3139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Балчик" № 5-А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84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Христов Христозов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***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ж.к."ОРФЕЙ" бл.35,вх.В,ет.8,ап.7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99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троникс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59996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Банска" № 3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54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тасофт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2885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Рахила Душанова" № 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имитров ЕТ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03113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Свиленград,ул."Бачо Киро" № 6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40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шовски-Ангел Петков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366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ул."Ст.Стамболов" № 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99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 Био Хебра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1052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бул.Г.С.Раковски № 30,вх.Б,ет.3,ап. 7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4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КАНИАН КОЛОР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8059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-ли,складова база на ОФ"Строителство и благоустройство"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раян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8731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ул.Патр.Евтимий № 15-А-1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3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динение лозен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0166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Славянска № 4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6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текс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0380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Ст.планина № 16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47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ра Колева-Стоян Стоянов ЕТ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4826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-во,ул.Баба Вида № 15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40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агротерм-монтажи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22727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-во,ул.Ивайло № 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3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сима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090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, ул. "Енисей" № 50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52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ТВ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97952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ул. Хр.Г.Данов 6-Г-1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абела Дургова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136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бул.Г.С.аковски 34-В-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18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грал-1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107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ул. Хасковска 20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97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жко 1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2198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ул. Бузлуджа 3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24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експорт-импорт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32942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ул. Веслец №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60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грал ойл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23541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ул. Иван Вазов 11-Б-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14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флайт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532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ул. Бузлуджа 15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7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ЧО ГОСПОДИНОВ ДИМОВ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***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ул. В. Друмев 3-А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9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П СТРОЙ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8846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ленград ул. "Младост" № 5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86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ВЕКИ-ВЕНЦИСЛАВ АТАНАСОВ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26313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ьлче поле общ. Любимец обл. Хасково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3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И-М-ТОНИ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3910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Симеоновград,ул."Д.Благоев" № 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1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Монев-Елада-90-М.Монева-Никола Асенов ЕТ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2967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 Хасково, ул. "Акация" бл. 46, вх.В, ап.43/служ. регистр./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ия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2845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, ул. "Яне Сандански" № 9-А-1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 08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ния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33429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, ул. "Г. Кирков" № 84, ап. 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0 008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И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03136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 бул. "България" № 116 ап. 4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986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тус-97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1403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 ул. "Енисей" № 50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9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и-Георгиеви и с-ие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0619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Тимок" № 8А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19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М-Иван Вълканов ЕТ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21426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Лозарска" № 8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7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ис А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619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рманли,ул."Г.М.Димитров" № 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39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сакар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060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Тополовград,ул."Старозагорско шосе" №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3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8057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Кавала" № 13,ап.5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338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ада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014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-град,ул."Ст.Стамболов" № 4-А-1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0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нол инженеринг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3475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-град,ул."Генерал Гурко" № 29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8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тнер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06629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рманли,ул.Хр.Ботев № 103А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60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свет Георгиев ЕТ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1819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Бузлуджа" № 28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38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ДА РПК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06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МАДЖАРОВО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5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СЕРА АД - ХАСКОВО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53146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 БУЛ.ВАСИЛ ЛЕВСКИ 1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166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58456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СВИЛЕНГРАД, 23 СЕПТЕМВРИ 15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ТЕХ - КОМЕРС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8906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НИЖОВНИК, ОБЩ.ХАСКОВО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8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БУЛ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5749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СВИЛЕНГРАД, Г.С.РАКОВСКИ 1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2 24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ОНС БАЗА-В ЛИКВИДАЦИЯ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7569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БУЛ. СТЕФАН СТАМБОЛОВ 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ОНС СТРОЙ В ЛИКВИДАЦИЯ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75709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БУЛ. СТЕФАН СТАМБОЛОВ 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96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ЕЯ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2370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 УЛ.ТИМОК 8 А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6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ДЕЛСКА КООПЕРАЦИЯ "МАЛЕВО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1664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АЛЕВО, ОБЩ.ХАСКОВО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2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134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РЕПОСТ, ОБЩ.ДИМИТРОВГРАД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0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ГЛАСИЕ ППЗК В ЛИКВИДАЦИЯ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7453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ТЯНЕВО, ОБЩ.СИМЕОНОВГРАД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4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ГЛАСИЕ ППЗК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359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АВЪСЕН, ОБЩ.СИМЕОНОВГРАД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49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ЬО ПЕНЕВ - В ЛИКВИДАЦИЯ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4477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УЛ. СТРОИТЕЛ 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88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ПУ "СЪГЛАСИЕ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787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ЪРБИЦА, ОБЩ.ДИМИТРОВГРАД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84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РА ПЗК - В ЛИКВИДАЦИЯ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5011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АЛУГЕРОВО, ОБЩ.СИМЕОНОВГРАД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5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ЗЗА - СТАНКО СТАНКОВ ЕТ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8523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 ЖК ОРФЕЙ 032, вх.В, ет.08, ап.093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3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Ж КЪМПАНИ ЛИМИТЕД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22003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 УЛ."ОТЕЦ ПАИСИЙ" 25-27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ДЕЛЕЦ ЗПК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22458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ОЛЯНОВО, ОБЩ.ХАРМАНЛИ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62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А 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1560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САН СТЕФАНО 28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5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ДЕЛСКА КООПЕРАЦИЯ "СЪГЛАСИЕ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4811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ТАТАРЕВО,ОБЛ.ХАСКОВСКА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5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КАНТУРИСТ - ЦВЕТАН ЦВЕТАНОВ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29106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БУЛ.Г.С.РАКОВСКИ 007, вх.Б, ет.07, ап.014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48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ЕВ И СИЕ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5370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УЛ. ХРИСТО СМИРНЕНСКИ 10-А-20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ЧО АНГЕЛОВ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6071516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РМАНЛИ, УЛ.ЛОЗЕНГРАД 010, вх.В, ет.01, ап.007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70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га интернационал-2004"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44409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апитан Андреево,ул.Ч.знаме № 3,вх. А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 341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МА ГРУП /ЕООД/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69418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СВИЛЕНГРАД, УЛ, АСЕН ИЛИЕВ № 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27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й Стил - КГ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94345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 ул. "Картечар" № 76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4 653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 - Транс - 11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3462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 ул. "Христо Ботев" № 1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258</w:t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та - СА ЕООД</w:t>
            </w:r>
          </w:p>
        </w:tc>
        <w:tc>
          <w:tcPr>
            <w:tcW w:w="1228" w:type="dxa"/>
            <w:gridSpan w:val="3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29364</w:t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 ул. "Връх Богдан" № 12</w:t>
            </w:r>
          </w:p>
        </w:tc>
        <w:tc>
          <w:tcPr>
            <w:tcW w:w="1066" w:type="dxa"/>
            <w:gridSpan w:val="2"/>
            <w:tcBorders>
              <w:top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4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 ТИ ЕН-КОМЕРС - В ЛИКВИДАЦИЯ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6166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БУЛ."Д.БЛАГОЕВ" № 1 ЕТ.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23 30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ГИ ТРАНС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9796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МАНЛИ,БУЛ."БЪЛГАРИЯ"№10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99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О ДЕМИРЕВ ЕТ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8062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УЛ."ИЗГРЕВ" № 1,ВХ.Б, ЕТ.2,АП.7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58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А - СЛАВЧО ХАДЖИЕВ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5051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КРАЛИ МАРКО № 5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85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НВЕСТ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4558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ЛЕНГРАД,УЛ."23 СЕПТЕМВРИ" № 33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71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ИДОВ БГ 1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657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ОБЗОР"№ 6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73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ОРДАНО-ГЕОРГИ ДИМИТРОВ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2934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СЛАВЯНСКА"№ 32,ЕТ.03,АП.6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93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ЕРМАР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5080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БУЛ."БЪЛГАРИЯ" № 116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6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НТАЗИЯ ИП - ТИНКА СПИРОВА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2706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ЛОВГРАД,УЛ."ЛЮЛЕБУРГАС" № 5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8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 - ТАНЯ ГОСПОДИНОВА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911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ЯТАК" № 19 А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9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ЙТРЕКС-М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8641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БУЛ."Г.С.РАКОВСКИ" № 24 АП.5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9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ЯН СЛАВЕЕВ АНГЕЛОВ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***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Г.ДЕЛЧЕВ" № 2 ВХ.г ЕТ.5 АП.58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1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АН ПЕТРОЛ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7136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МАНЛИ,УЛ."АСЕН ЗЛАТАРОВ" № 40А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НС-93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1572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ДРАГОМАН" № 1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3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ЯЛ - Н-В ЛИКВИДАЦИЯ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4643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ГРАНИЧАР №2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4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ОВ-СПАС КАРОВ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636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 ГЮМЮРДЖИНА №39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61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ПА ООД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248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ИВАН АСЕН II №2-6 АП.8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9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ГОЛД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3408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БУЛ."РАКОВСКИ" № 9 ЕТ.10 АП.48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4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657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ЙЛОВГРАД,УЛ."ЕЛИН ПЕЛИН" № 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68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АНАСОВ И НИКОЛОВ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3754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БУЛ-"ХР-БОТЕВ" № 34 ВХ.В АП.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45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НА ЖЕЛЕВА ЕТ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79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УЛ."ХАН АСПАРУХ" № 3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8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ЕЛ - ДИМО ИВАНОВ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068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МАНЛИ,УЛ."ПРЕСЛАВ" № 4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6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Я ДИМИТРОВА ВЪЛЧАНОВА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***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БУЛ."РАКОВСКИ" № 39 ВХ.Б ЕТ.5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9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А ГЕОРГИЕВА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5717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СКОВО,БУЛ."БЪЛГАРИЯ" № 75 ВХ.Б 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СТАР - ЯНКО ЧОБАНОВ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5262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ПРОХЛАДА" № 43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АРЛУКС БГ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6893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ИН.БАНИ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1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ИМПОС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6223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ЛЕНГРАД,КВ.ГАРАТА,УЛ.ИВАН АСЕН" № 18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 АЙ 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3416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"ЦАР САМУИЛ" № 18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6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ТАРКОМПЛЕКТ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1176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олям извор,общ.Стамболо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8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КОМ ЕООД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7473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ДОБРУДЖА №21-23 ВХ. А АП.12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1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ЕЛ-Б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5689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ОТЕЦ ПАИСИЙ №25-27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НКА МЛАДЕНОВА КОЙНАРОВА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***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АЛ.КОНСТАНТИНОВ №13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9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МА КОЛОР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3744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ДОБРУДЖА №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6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НЦИЯ ЗА ОХРАНА АСО-СИТИКО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7848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ИВАН АСЕН II №18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19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КТРОИЗГРАЖДАНЕ ИНЖЕНЕРИНГ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5171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ИВАЙЛО №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9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Н ВЕЛИ - ТРАНС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5414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ДУНАВ №8 ВХ.Г ЕТ.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Р.С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3544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ОТЕЦ ПАИСИЙ №25-27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48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Р ООД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580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ЧЕЛАРИ, ОБЩ.СТАМБОЛО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62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ИТ-ТРАНСПОРТ И СПЕДИЦИЯ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5081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ЛЕНГРАД, Ж.К.ИЗГРЕВ №1 ВХ.А АП.37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5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И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0983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ЕЛБРУС №1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0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 СТИЛ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354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КАМЕННА №7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7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СТРОИТЕЛСТВО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7303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КАРТИЧАР №76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2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ЗДАГ-МАЛКАРА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4469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ХРИСТО БОТЕВ №1 ЕТ.2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3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АК-ДЕЛЧЕВ-ЕВ.ДЕЛЧЕВ ЕТ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836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ДУНАВ №18А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ИНА СТОЯНОВА ТУМБАЛОВА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***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ЛОВГРАД, УЛ.САКАР ПЛАНИНА №12А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66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И КОМЕРС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574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УЛ.ХАСКОВСКА №20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75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-92 ООД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1872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ЛЕНГРАД,БУЛ.БЪЛГАРИЯ 160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35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С ЕООД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3258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ЛЕНГРАД, СВОБОДНА БЕЗМИТНА ЗОНА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4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СПЛОЗИВ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0139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ГЮМЮРДЖИНА №4 ЕТ.3 ВХ.Б АП.5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2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НО ПАТЕ ООД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9173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лавяново,общ.Хаско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10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Е-МАРИЯ АНГЕЛОВА ЕТ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2188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РЕПОСТ, ОБЩ.ДИМИТР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85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ФЕТСТРОЙ-РАФЕТ ХАЛИЛ ЕТ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7704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БАДЕМА №20 ВХ.Б АП.6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8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НЕВ-ЙОРДАН ЦАНЕВ ЕТ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22654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ЧЕРНА МОГИЛА, ОБЩ.ХАРМАНЛИ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8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Я-МИТКО ПЕНЕВ ЕТ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4103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ЧУКАРОВО, УЛ.МОСКВА №10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491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ЯВАНЕ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2857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ЛЕНГРАД,УЛ.ПРАЖКА КОМУНА №1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5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 КОМЕРС 2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919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УЛ.МИТКО ПАЛАУДОВ №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91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ДА ТРАНС ЮГ 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199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ИВАЙЛОВГРАД УЛ. "БЕЛОМОРСКА" № 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9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УКТИС Е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1373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СТ.СТАМБОЛОВ 9 АП.9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0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КОЛОР Е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1356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УЛ.З.ЗОГРАФ 34-А-22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1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ЖА ИВАНОВА-АРГОС-ДАРИН ТАСЕВ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5986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СВИЛЕНГРАД,УЛ.СТ.РАЗБОЙНИКОВ 9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1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 И КО-ГЕОРГИ ЗАПРЯНОВ Е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8253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УЛ.ИВАЙЛО 4-В-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3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Д ОЙЛ Е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2449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 УЛ.САН СТЕФАНО 26-Б-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1 60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НА СЪРВИС А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179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РМАНЛИ,УЛ.БЪЛГАРИЯ №1 ЕТ.3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23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СТРОЙ-НЕДКО ВАСИЛЕВ Е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3475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ЛЮБИМЕЦ,УЛ.ПЪРВИ МАЙ №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6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ер Транс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6097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рманле кв. Гаров Район № 10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651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цканови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34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Вихър" № 3,ет.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70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чка Илиева Люцканов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***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Вихър" № 3,ет.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ко Трифонов Люцканов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***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Вихър" № 3,ет.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-НИКОЛАЙ ИВАНОВ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358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ЛЕНГРАД, УЛ.ГРАНИЧАР 166-А-63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дън Глория-95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4169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Вихър" № 3,ет.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2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И-2-Ваня Филипова Е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5108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Св.Св.Кирил и Мет. 107 ап.13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извора 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94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удена общ. Свилен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75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орт-Експорт-ЧИЧ 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0992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, ул. "Христо Ботев" № 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перация "Тракиец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5982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лавеево общ. Ивайл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7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ЮН 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2919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мболово общ. Стамболо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5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 А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484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, ул. "Шести септември" № 5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8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И-Иван Иванов Е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5194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, ул."Г. Кирков" № 86, ет.4, ап.10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1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упластика Е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7379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, ул. "Г. Бенковски" № 10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23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вати ЕООД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7614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а Оряховица ул. Златна Панега" № 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36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"Кастел-Найден Митев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2983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, ул."Цар Иван Шишман" 10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4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и-82-Недялко Делчев Е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2718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, ул. "Кавала" № 13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1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тех Е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5600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, ул. "Трапезица" № 8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5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 Козметик 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5458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мболово, общ. Стамболо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25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ю Вълчев Иванов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***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митровград, ул. Д. Благоев 29-А-2 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58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ев 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557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ул. Бригадирска 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4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ия 52 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403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ул. Вл. Поптомов 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1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Ангелов-Георги Петков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305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бул. Ст. Стамболов 2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57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ССПК Нов Живо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167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кв. Черноконе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19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Радиево - 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211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адиево, обл. Хасковска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8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ЗК Здравец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166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Здравец, обл. Хасковска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21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ПК Изгрев - 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717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олно Белево, обл. Хасковска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3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ПУ Житен клас - 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5053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адиево, обл. Хасковска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231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Г Строй 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368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Любимец ул. "Одрин" № 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МА 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372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Любимец, местност Гарата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8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ЗС "СЪДРУЖИЕ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210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удена, общ. Свилен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К ЩИТ 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5785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Щит, общ. Свилен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1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МИХАЛИЧ 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2997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халич, общ. Свилен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3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Д "Съгласие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3132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Лозен общ. Любимец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КОЛ-Г. ГЕОРГИЕВ-ВЕСЕЛИН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066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Любимец, ул. "Гладстон" бл.2, вх.А,ап. 16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9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ЪРНЕНИ ХРАНИ АД 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8762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Пловдив, ул. "Петко Каравелов" № 30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 25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ТЕКС Е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5632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айкова могила, общ. Свилен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1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ар-95 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23289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Хасково, бул. "Съединение" № 41, вх. А, ап. 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1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-Любка Касева Е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1851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ърбица,общ.Димитр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68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ел Желев-Жакси Е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2539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Македония № 55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2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0718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Симеоновград,ул.хан Аспарух № 2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0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на Е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1590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Хр.Ботев" № 1,стая № 419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463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ера-90 Е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167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Радиево,общ.Димитр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63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ОМ-АЛМА 200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5792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Пирин" № 1-3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23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А РЕКА-ЗК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823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УГУТКА, ОБЩ.ИВАЙЛ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 КООПЕРАТИВНО ЗЕМЕДЕЛСКО СДРУЖЕНИЕ БОРБ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337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РОД, ОБЩ.ДИМИТР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8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А Е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3227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БУЛ. СТ.СТАМБОЛОВ 8-Б-7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- ТРАКИЯ - С.ДОЛНО ГОЛЕМАНЦИ - 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60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ОЛЕМАНЦИ, ОБЩ.ХАСКО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83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ЕВ-ЗЕМЕДЕЛСКА КООПЕРАЦИЯ С.МАЛЕВО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5813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АЛЕВО, ОБЩ.ХАСКО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7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БЪР А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078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СИМЕОНОВГРАД, УЛ."ТУНДЖА" 3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 20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ДЕЛСКА КООПЕРАЦИЯ "ПРОГРЕС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0583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ЧЕРНОГОРОВО, ОБЩ.ДИМИТР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271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"ЗАДРУЖЕН ТРУД" С.ГАРВАНОВО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255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РВАНОВО, ОБЩ.ХАСКО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74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Х - ЗЕМЕДЕЛСКА КООПЕР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3437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РЯГОВО, ОБЩ.ХАСКО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ИДАЛЕС А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6932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 БУЛ. РАКОВСКИ 6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543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С ТРАКИЯ-2000 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0508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ПРОМИШЛЕНА ЗОНА-ИЗТОК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123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И - МАРИЯ РУСИНОВ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2690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 УЛ.ЕЛБРУС 01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13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УСТ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4996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 БУЛ.Г.С.РАКОВСКИ 25 АП.2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44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ЖЕСТВО ЗА ЗАЕТОСТ-НИКОЛОВ 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0528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ТОПОЛОВГРАД, ТРАКИЯ 6 А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0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ЗК НАПРЕДЪК - 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169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ТРАНСКО, ОБЩ.ДИМИТР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49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.КООПЕРАЦИЯ ЗА ПР-ВО И УСЛУГИ ТРАКИЯ-В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2899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ТРАКИЕЦ, ОБЩ.ХАСКО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1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"ЗОРА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179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ДОЛНО БЕЛЕВО, ОБЩ.ДИМИТР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ЗК "ЕДИНСТВО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319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ТАЛЕВО, ОБЩ.ДИМИТР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7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ЗППК "ЕДИНСТВО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363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РЕПОСТ, ОБЩ.ДИМИТР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2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СППК ЕДИНСТВО-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301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РУМ, ОБЩ.ДИМИТР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2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 МАРИШКИ БАСЕЙН В ЛИКВИДАЦИЯ ЕО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381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УЛ. БРИГАДИРСКА 1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968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ЗК АСЕНОВЦИ - 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383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ОЛЯМО АСЕНОВО, ОБЩ.ДИМИТР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1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К "ЕЛЕНА"- 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4893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ЕЛЕНА, ОБЩ.ХАСКО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49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 П К СЪЕДИНЕНИЕ - 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5433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ТАМБОЛОВО, ОБЩ.СТАМБОЛОВО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5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АКТ-ТУР ЕООД-В ЛИКВИДАЦИЯ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6422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БУЛ. СТЕФАН СТАМБОЛОВ 2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5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ТЕ-ИВАН ХРИСТОНОВ Е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22235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ДИМИТРОВГРАД, УЛ.П.БЕРОН 2-Г-13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2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ПУ "ПРОГРЕС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245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МЕРИЧЛЕРИ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64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ЪР ЗАПРЯНОВ Е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6203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ОДРОВО, ОБЩ.ДИМИТРОВГРАД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3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ин-Александър Маринов Е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3430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Хасково,ул."Съединение" № 70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97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КАЛЧЕВ - КЕРИ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274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УЛ.ГРУДИ КИРКОВ №4 ВХ.А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30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Ю ГЕОРГИЕВ КОЛЕВ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***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ОДРИН №19 ВХ.А АП.44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71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ФОРТ-БОРИС ЛАЗАРОВ ЕТ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2305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КОВО, УЛ.ДАБРУДЖА №4 ЕТ.3</w:t>
            </w:r>
          </w:p>
        </w:tc>
        <w:tc>
          <w:tcPr>
            <w:tcW w:w="881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656</w:t>
            </w:r>
          </w:p>
        </w:tc>
        <w:tc>
          <w:tcPr>
            <w:tcW w:w="185" w:type="dxa"/>
            <w:tcBorders>
              <w:bottom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9:00Z</dcterms:created>
  <dc:creator>someone</dc:creator>
  <dc:description/>
  <cp:keywords/>
  <dc:language>en-US</dc:language>
  <cp:lastModifiedBy>someone</cp:lastModifiedBy>
  <dcterms:modified xsi:type="dcterms:W3CDTF">2011-03-23T13:09:00Z</dcterms:modified>
  <cp:revision>1</cp:revision>
  <dc:subject/>
  <dc:title>СПИСЪК С ДЛЪЖНИЦИ КЪМ НАП</dc:title>
</cp:coreProperties>
</file>