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 К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гр. ХАСКОВ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-н ИВАНОВ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ДО ОБЩИСКИ СЪВЕТ ХАСКОВО 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АЛБА – МОЛБА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ЖИТЕЛИТЕ НА КВ. „ВЪЗРАЖДАНЕ”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ХАСКОВО, ОБЛ. ХАСКОВСКА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-Н ИВАНОВ,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ъм ВАС се обръщат гражданите на Република България, които живеят в гр. Хасково, кв. „Възраждане”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Е живеем тук от десетилетия. НИЕ сме цивилизовани хора, европейци. НИЕ сме много толерантни и сме наясно, че в нашата държава съжителстват различни етнически общности. Всяка от тях има свой бит, обичаи, начин на поведение и т.н. Срещу тези различни етнически общности НИЕ нямаме нищо против. Но всеки един от тези етноси трябва да се съобразява с останалите, тъй като всички граждани на Р. България са обединени в една национална общност и според Конституцията на страната имат еднакви права и задължения. Правото на спокойствие и почивка също е еднакво за всички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ва се, обаче че едни спазваме законите и морала, а други – не!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ИТЕ права на спокойствие и почивка са нарушавани от ромския етнос. По неволя, ние, жителите на кв. „Възраждане” – българи, турци, арменци, руснаци и други, присъстваме неканени на всеки годеж, къна, сватба, раждане, обрязване, погребение или пореден безпричинен моабет на ромите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лицата между блоковете на ул. „Изток” и бул. „В. Левски” се превръща в площадка на семейни тържества на ромите, които са наши съседи. Адът настъпи, когато ние започнахме да ставаме свидетели на радостните мигове на всички цигани и от кв. „Република”! Като варвари те прииждат между нашите блокове. Явно тук им е много удобно да проявяват аборигенския си нрав във вихъра на лудешки кючеци и викове, под съпровода на музика, бълваща от десетки тонколони, разнасяща кошмара и тероризма чак до бул.”Раковски”. Тероризмът не е само физическа форма на насилие, той е и психически, както е в нашият случай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же ли да си представите какъв „Ад под небето” настъпва в нашия квартал? Панелите се тресът от невероятните децибели, чашите по шкафовете и библиотеките дрънчат. Ако човек е глух, би си помислил, че има земетресение! Принудени сме да затваряме прозорци и врати при над 40°С температури и да увеличаваме телевизорите си до краен предел. Въпреки тези мерки, при това ненормално озвучаване, е абсурд да се гледа телевизия, да се учат уроци, да се четът книги или да се проведе един нормален разговор. Изобщо не може да става и дума за някакъв вид почивка след напрегнат и изморителен работен и учебен ден. Да не говорим, че и на другия ден сме неработоспособни и непълноценни, защото сме малтретирани от ромите, болшенството от които нищо не работят и живеят като паразити на социални помощи на наш гръб, тъй като ние сме съвестни данъкоплатц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сът ни се изчерпа и ние не издържаме повече на този тероризъм!!!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зи ромски празненства вече нямат почивен ден. Така е в понеделник, вторник, сряда, четвъртък, и най-вече петък, събота и неделя. НИЕ, другите жители от квартала – бебета, деца, тинейджъри, ученици, работещи, болни, пенсионери явно трябва да си почиваме в някой друг ден от седмицата!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аждали сме се многократно на номер 112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ГОВОР: - това са етнически обичаи! Те имат разрешително от кмета на общината! Няма още 22 часа! Не можем да се месим! Такава е наредбата на обществения ред!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ъв всички цивилизовани страни след шум с подобни децибели, полицията реагира светкавично, а на нас от години полицаите ни обясняват защо не могат да си вършат работата, защо не могат да съдействат за спокойствието на своите дънакопладци, от чиито пари и тя, полицията, се издържа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има циганските годежи, сватби, къни, обрязвания, рожденни дни, погребения и др. са ОБЩОГРАДСКИ ТЪРЖЕСТВА???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ви права им дава Наредбата за поддържане и опазване на обществения ред? За какво имат разрешителни циганите? За тормоз и терор над останалите жители в квартала ли? А нашите права за едно нормално съществуване коя инстанция ще защити?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ИЕ НЕ СМЕ ПРОТИВ ромските обичаи и нека не се злоупотребява с богатия душевен колорит на останалите етноси в България! Всичко би било прекрасно, ако тези ромски празненства се провеждат на определени за целта места или в заведения, където няма да смущават никого, както празнуват всички нормални и цивилизовани хора. А не както е сега под нашите балкони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 СМЕ СЪГЛАСНИ , че една ромска етническа група десетилетия наред може свободно и безнаказано да тормози останалите жители в квартала!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ИЕ НАСТОЯВАМЕ КАТЕГОРИЧНО пред Вас, г-н Иванов, пред МЕСТНИЯ ПАРЛАМЕНТ на гр. Хасково да бъде ПРОМЕНЕНА НАРЕДБАТА ЗА ПОДДЪРЖАНЕ И ОПАЗВАНЕ НА ОБЩЕСТВЕНИЯ РЕД, ЧИСТОТА И ИМУЩЕСТВО НА ТЕРИТОРИЯТА НА ОБЩИНА ХАСКОВО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мятаме, че това е НАЛОЖИТЕЛНО,  за да бъде прекратен този етнически терор над останалите жители, които в случая се оказваме малцинство!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ие искаме да вземете незабавни мерки за нашето спокойствие, почивка и човешки права.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ръщаме се най-напред към Вас, защото вярваме във вашите законови правомощия и доброжелателност. УБЕДЕНИ СМЕ , че нашия проблем ще бъде разгледан и разрешен в най-скоро време, защото положението е нетърпимо, а и с решаването на този казус всички ще допринесем за европейзирането и просперитета не само на нашия кв.”Възраждане” и на гр. Хасково , но и на Република България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но БЛАГОДАРИМ за вашата съпричастност!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10.2013 год.                                                                     С уважение : всички подписани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. Хасков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1:00Z</dcterms:created>
  <dc:creator>MITKO PETROV</dc:creator>
  <dc:description/>
  <dc:language>en-US</dc:language>
  <cp:lastModifiedBy>someone</cp:lastModifiedBy>
  <cp:lastPrinted>2013-10-21T17:00:00Z</cp:lastPrinted>
  <dcterms:modified xsi:type="dcterms:W3CDTF">2013-10-25T08:51:00Z</dcterms:modified>
  <cp:revision>2</cp:revision>
  <dc:subject/>
  <dc:title/>
</cp:coreProperties>
</file>