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БЩИНСКИ СЪВЕТ – ХАСКОВО</w:t>
        <w:br/>
        <w:br/>
        <w:t>Н А Р Е Д Б А</w:t>
        <w:br/>
        <w:br/>
        <w:t>ЗА ПРИДОБИВАНЕ, ПРИТЕЖАВАНЕ И ОТГЛЕЖДАНЕ НА КУЧЕТА НА ТЕРИТОРИЯТА НА ОБЩИНА ХАСКОВО</w:t>
        <w:br/>
        <w:br/>
        <w:t xml:space="preserve">Раздел І. </w:t>
        <w:br/>
        <w:t>Общи положения</w:t>
      </w:r>
    </w:p>
    <w:p>
      <w:pPr>
        <w:pStyle w:val="Normal"/>
        <w:spacing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 xml:space="preserve">Чл. 1. Наредбата регламентира реда и начина за придобиване, притежаване, отглеждане и развъждане на кучета - като домашни любимци за компания, кучета за лов и охрана, кучета за специални дейности към МВР и МО, на територията на община Хасково. </w:t>
        <w:br/>
        <w:t xml:space="preserve">Чл. 2. Принципи за отглеждане на кучета на територията на община Хасково: </w:t>
        <w:br/>
        <w:t xml:space="preserve">(1) Всеки, който отглежда куче или се грижи за такова, е отговорен за неговото здравословно състояние. </w:t>
        <w:br/>
        <w:t xml:space="preserve">(2) Всеки, който отглежда куче или се грижи за такова, е длъжен да му осигурява условията, грижите и вниманието, съобразени с естествените му нужди, според породата му, а именно: </w:t>
        <w:br/>
        <w:t xml:space="preserve">1. да му осигурява необходимите количества храна и вода, съобразно неговите физиологични нужди. </w:t>
        <w:br/>
        <w:t xml:space="preserve">2. да му осигурява необходимото пространство и движение. </w:t>
        <w:br/>
        <w:t xml:space="preserve">3. да го предпазва от болка и страдание. </w:t>
        <w:br/>
        <w:t xml:space="preserve">4. да му осигурява ветеринарномедицинско обслужване и провеждането на задължителните мероприятия, съгласно държавната профилактична програма, одобрена от Министъра на земеделието и горите за съответната година. </w:t>
        <w:br/>
        <w:t xml:space="preserve">5. да осъществява постоянен непосредствен контрол върху поведението на кучето извън дома си. </w:t>
        <w:br/>
        <w:t xml:space="preserve">(3) Едно куче не може да бъде отглеждано, ако: </w:t>
        <w:br/>
        <w:t xml:space="preserve">1. условията, посочени в ал. 1 и ал. 2 от настоящия член, не са изпълнени. </w:t>
        <w:br/>
        <w:t xml:space="preserve">2. въпреки създадените условия по ал. 2, кучето не може да се приспособи към тях. </w:t>
        <w:br/>
        <w:t xml:space="preserve">(4) В случаите по ал. 3 и когато стопанинът не е успял да намери нов собственик на кучето, то се настанява в “Общински изолатор – приют за безстопанствени кучета”. Настаняването става доброволно и безвъзмездно от човека, който го отглежда. В противен случай кучето се изолира с протокол от упълномощени от кмета на общината служители на ОП “Екопрогрес” и се настанява в “Общински изолатор – приют за безстопанствени кучета”. 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аздел ІІ</w:t>
        <w:br/>
        <w:t>Придобиване на кучета</w:t>
      </w:r>
    </w:p>
    <w:p>
      <w:pPr>
        <w:pStyle w:val="Normal"/>
        <w:spacing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Чл. 3. (1) Придобиването на кучета се удостоверява с: </w:t>
        <w:br/>
        <w:t xml:space="preserve">1. Договор за покупко-продажба от лицензиран развъждач, приют, изолатор, други физически и юридически лица. </w:t>
        <w:br/>
        <w:t xml:space="preserve">2. Договор за дарение от лицензиран развъждач, приют, изолатор, други физически и юридически лица. </w:t>
        <w:br/>
        <w:t xml:space="preserve">3. Набор митнически документи и ветеринарномедицински документи при внос от чужбина. </w:t>
        <w:br/>
        <w:t xml:space="preserve">4. Документ за придобиване на куче от “Общински изолатор - приют за безстопанствени кучета” към община Хасково. Куче от приюта се придобива при подписване на приемо-предавателен протокол и заплащане на такса по одобрена от Общински съвет - Хасково цена. </w:t>
        <w:br/>
        <w:t xml:space="preserve">(2) Покупко-продажба или дарение на куче от приют или изолатор, се допуска само за кастрирани кучета. </w:t>
        <w:br/>
        <w:t xml:space="preserve">Чл. 4. Забранена е продажбата на кучета на лица под 16 г. без писмено съгласие от родителите или настойниците им. 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Раздел ІІІ. </w:t>
        <w:br/>
        <w:t>Регистрация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</w:rPr>
        <w:t xml:space="preserve">Чл. 5. Всеки стопанин на куче е длъжен в тридневен срок от придобиването му или в едномесечен срок – за новородено животно, да го регистрира в Регистъра, заведен в Дирекция “Селско стопанство, туризъм, транспорт, търговия и защита на потребителите”, където на стопанина се предоставя обозначителен знак за кучето, след представянето на оформен от правоспособен ветеринарен лекар имунизационен паспорт за домашни любимци (pet passport), в съответствие с Решение № 803 / 26.11.2003г. на ЕС и квитанция за платена годишна такса за регистрация. При извършване на регистрацията от общинска администрация, собственикът на куче подписва декларация, че е запознат със задълженията си по настоящата Наредба и с размера на санкциите при неспазването й. </w:t>
        <w:br/>
        <w:t xml:space="preserve">Чл. 6. Регистърът съдържа следните данни: </w:t>
        <w:br/>
        <w:t xml:space="preserve">1. Номер и дата на регистрация. </w:t>
        <w:br/>
        <w:t xml:space="preserve">2. Номер на обозначителния знак. </w:t>
        <w:br/>
        <w:t xml:space="preserve">3. Трите имена на собственика и постоянния му адрес. </w:t>
        <w:br/>
        <w:t xml:space="preserve">4. Адрес, на който пребивава кучето. </w:t>
        <w:br/>
        <w:t xml:space="preserve">5. Име на кучето, порода, външни белези и цел за използване. </w:t>
        <w:br/>
        <w:t xml:space="preserve">6. Имунизационен паспорт – номер и начин на трайно маркиране (татуировка или микрочип), дата на издаване, издател. </w:t>
        <w:br/>
        <w:t xml:space="preserve">7. Дата на имунизация през съответната година и дали кучето е кастрирано и кога. </w:t>
        <w:br/>
        <w:t xml:space="preserve">8. Платена такса – номер на квитанция, дата. </w:t>
        <w:br/>
        <w:t xml:space="preserve">9. Декларация за запознаване на собственика със задълженията му по настоящата Наредба и размерите на налаганите глоби. </w:t>
        <w:br/>
        <w:t xml:space="preserve">Чл. 7. (1). Годишната такса за регистрация на кучето е в размер на 10 лева и се заплаща в срок до 31 март на годината или заедно с подаване на документа за регистрация, когато кучето е придобито или родено след тази дата. </w:t>
        <w:br/>
        <w:t xml:space="preserve">(2) При придобиването на куче с вече платена годишна такса същата не се заплаща наново. </w:t>
        <w:br/>
        <w:t xml:space="preserve">Чл. 8. (1) Безплатна регистрация на кучета ще се извършва за: </w:t>
        <w:br/>
        <w:t xml:space="preserve">1. Пенсионери над 65-годишна възраст – за 1 куче. </w:t>
        <w:br/>
        <w:t xml:space="preserve">2. Хора с увреждания (слепи хора) – до 1 кучета. </w:t>
        <w:br/>
        <w:t xml:space="preserve">3. Служебни кучета в организациите на бюджетна издръжка. </w:t>
        <w:br/>
        <w:t xml:space="preserve">4. Стопани, които са предоставили доброволно своите кучета за кастрация. </w:t>
        <w:br/>
        <w:t>5. Кучета, използвани за опитни цели.</w:t>
        <w:br/>
        <w:t>6. Кучета, използвани от БЧК.</w:t>
        <w:br/>
        <w:t>7. Ловни кучета.</w:t>
        <w:br/>
        <w:t>8. Кучета от порода "Българско овчарско куче", собственост на членове на Киноложко дружество Хасково</w:t>
        <w:br/>
        <w:t xml:space="preserve">(2) Безплатната регистрация по т. 1 се извършва само за кастрирани кучета. </w:t>
        <w:br/>
        <w:t>(3) Приходите от събраните такси постъпват в общинския бюджет и се използват за мериприятия, свързани с намаляване броя на безстопанствените кучета</w:t>
        <w:br/>
        <w:t xml:space="preserve">Чл. 9. Информация за регистрираните в общинския регистър кучета се предоставя служебно на директора на РВМС и се актуализира на всяко тримесечие. 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Раздел ІV</w:t>
        <w:br/>
        <w:t>Правила за отглеждане на кучета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</w:rPr>
        <w:t xml:space="preserve">Чл. 10. Всеки собственик на куче е длъжен: </w:t>
        <w:br/>
        <w:t xml:space="preserve">1. Да го отглежда по начин, изключващ възможността за неконтролиран физически контакт с други лица. </w:t>
        <w:br/>
        <w:t xml:space="preserve">2. Да не го допуска в непосредствена близост до животни, с които има естествена или придобита нетърпимост. </w:t>
        <w:br/>
        <w:t xml:space="preserve">3. Да го отглежда при условия, намаляващи до минимум възможността за агресивно поведение на кучето. </w:t>
        <w:br/>
        <w:t xml:space="preserve">4. Да осигури условия и поведение на кучето, ненарушаващи спокойствието на гражданите. </w:t>
        <w:br/>
        <w:t xml:space="preserve">5. Да осигури спазването на общите изисквания от Правилника за вътрешния ред на етажната собственост. </w:t>
        <w:br/>
        <w:t xml:space="preserve">6. Да не го оставя свободно движещо се в дворовете, с цел недопускането му до необезопасени сгради и входни врати на по-малко от 2 метра, както и да постави табела с текст “ЗЛО КУЧЕ” – за обучени кучета-пазачи и такива, проявяващи агресивност. </w:t>
        <w:br/>
        <w:t xml:space="preserve">7. Да го отглежда до края на живота му, а при невъзможност - да го предаде безвъзмездно в “Общинския изолатор – приют за безстопанствени кучета”, за да се избегне увеличаване броя на бездомните кучета. </w:t>
        <w:br/>
        <w:t xml:space="preserve">8. Да разхожда кучето си на публични места с нашийник и повод, а кучета от породите: кавказка овчарка, българско овчарско куче (каракачанско куче), германски дог, немско овчарско куче, ризеншнауцер, московска стражева, черен териер, доберман, ротвайлер, бултериер, питбул и стафорширски териер, мастиф, аржентински дог, ирландски вълкодав - и с намордник. Свободно движение на кучета се разрешава на определено от общината място, като собственикът упражнява постоянен непосредствен контрол за избягване на евентуални конфликти. </w:t>
        <w:br/>
        <w:t xml:space="preserve">9. Да почисти мястото след дефекация на кучето. </w:t>
        <w:br/>
        <w:t xml:space="preserve">10. Да не допуска контакт на болно куче или със съмнение за заболяване, с други животни и хора. </w:t>
        <w:br/>
        <w:t xml:space="preserve">11. Да съобщава на държавните ветеринарномедицински органи и служители за животни, показващи съмнитителни признаци на бяс. </w:t>
        <w:br/>
        <w:t xml:space="preserve">12. Да носи със себе си регистрационните документи на кучето, когато го извежда извън дома. </w:t>
        <w:br/>
        <w:t xml:space="preserve">13. Да предоставя при поискване регистрационните документи на кучето за проверка от контролните общински органи и тези на РВМС. </w:t>
        <w:br/>
        <w:t xml:space="preserve">Чл. 11. Собствениците на кучета, които ги използват за размножаване, са длъжни: </w:t>
        <w:br/>
        <w:t xml:space="preserve">1. Да се съобразяват с физиологичните, анатомичните и поведенческите им характеристики и да не допускат застрашаване на здравето и благосъстоянието на потомството или на майката. </w:t>
        <w:br/>
        <w:t xml:space="preserve">2. Да не допускат естественото или изкуствено заплождане, което води до или създава опасност за увреждане здравето на кучето. </w:t>
        <w:br/>
        <w:t xml:space="preserve">3. При раждане или отглеждане на приплоди да им осигурят оптималните условия за физическото и психическото развитие, специфични за породата. </w:t>
        <w:br/>
        <w:t xml:space="preserve">4. Да осигурят на отглежданите новородени кучета дом и стопанин след навършване на видово специфичната възраст за отделяне от родителите. </w:t>
        <w:br/>
        <w:t xml:space="preserve">5. При отглеждането на новородените да не се извършват действия, насочени към развиване или повишаване на природно заложеното ниво на агресия и склонност към нападение. </w:t>
        <w:br/>
        <w:t xml:space="preserve">6. Да предадат безвъзмездно в “Общинския изолатор – приют за безстопанствени кучета” новоотгледаните кучета, на които не са осигурени дом и собственик. </w:t>
        <w:br/>
        <w:t xml:space="preserve">Чл. 12. Забранява се: </w:t>
        <w:br/>
        <w:t xml:space="preserve">1. Гледането на кучета на открити тераси, балкони и прилежащи части на сгради в режим на етажна собственост, както и в околоблоковите пространства. </w:t>
        <w:br/>
        <w:t xml:space="preserve">2. Отглеждане и въвеждане на животни в търговски обекти и обществени места, с изключение на кучета-водачи, придружаващи слепи хора и служебни кучета, съпровождащи органите на МО и МВР. </w:t>
        <w:br/>
        <w:t xml:space="preserve">3. Разхождането на кучета на територията на учебните, детските, здравните заведения, кварталните паркове, детски и спортни площадки. </w:t>
        <w:br/>
        <w:t xml:space="preserve">4. Отглеждането на кучета в жилищни сгради с търговска цел – продажба, пансионат и др., съгласно Наредба № 7 / 1992г. на МЗ. </w:t>
        <w:br/>
        <w:t xml:space="preserve">5. Разхождането на кучета от породите, изброени в чл. 11, т. 8, от малолетни лица. </w:t>
        <w:br/>
        <w:t xml:space="preserve">6. Организирането и провеждането на борби с кучета и други животни. </w:t>
        <w:br/>
        <w:t xml:space="preserve">7. Насъскването на кучета спрямо хора и животни на обществени места. </w:t>
        <w:br/>
        <w:t xml:space="preserve">8. Ловенето и избиването на кучета, с изключение на случаите, предвидени в чл. 14 на настоящата Наредба, както и измъчването им по какъвто и да е начин. 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Раздел V. </w:t>
        <w:br/>
        <w:t>Общински изолатор – приют за безстопанствени кучета</w:t>
      </w:r>
    </w:p>
    <w:p>
      <w:pPr>
        <w:pStyle w:val="Normal"/>
        <w:spacing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Чл. 13. (1) Нерегистрирани кучета или без един от реквизитите като: нашийник, обозначителен знак за регистрация, повод, или оставени да се движат свободно в градска среда, се считат за безстопанствени. В този случай упълномощените от кмета лица от ОП “Екопрогрес” имат право да ги заловят и приберат в изградения за тази цел “Общински изолатор - приют за безстопанствени кучета”. </w:t>
        <w:br/>
        <w:t xml:space="preserve">(2) Уловът на безстопанствени кучета се извършва ежедневно. Залавянето и транспортирането до изолатора се извършва по начин, който причинява минимални физически и душевни страдания на животните, като се използват упойващи вещества, приложени дистанционно чрез инжекция. На всяко животно, настанено в изолатора, се осигурява достатъчно място за обитаване, движение, храна, вода и грижи, които отговарят на нуждите му. Всяко животно се вписва в регистъра на приюта. </w:t>
        <w:br/>
        <w:t xml:space="preserve">(3) На заловените кучета се осигурява ветеринарномедицинско третиране и манипулация, целящи отстраняване страданията на животното и намаляване риска от заразяване на обслужващия персонал. </w:t>
        <w:br/>
        <w:t xml:space="preserve">(4) След изтичане на 14-дневния срок от настаняването в “Общински изолатор - приют за безстопанствени кучета” кучета, които не са потърсени от лица, представили документи по чл. 3 и чл. 5 от настоящата Наредба, или не са приети за отглеждане от нови собственици по същия ред, се евтаназират. </w:t>
        <w:br/>
        <w:t xml:space="preserve">(5) Кучетата, страдащи от остри заразни болести, представляващи риск за хората, по преценка на органите на РВМС или ветеринарния лекар на “Общинския изолатор – приют за безстопанствени кучета”, подлежат на евтаназия. 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Раздел VІ. </w:t>
        <w:br/>
        <w:t xml:space="preserve">Административно-наказателни разпоредби. </w:t>
      </w:r>
    </w:p>
    <w:p>
      <w:pPr>
        <w:pStyle w:val="Normal"/>
        <w:spacing w:before="0" w:after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Чл. 14. Контрол по изпълнението на настоящата наредба осъществяват кмета на община Хасково, кметовете на кметства и упълномощени от тях длъжностни лица. </w:t>
        <w:br/>
        <w:t xml:space="preserve">Чл. 15. /1/. Актовете за установяване на нарушенията се съставят от упълномощени по предходния член длъжностни лица. </w:t>
        <w:br/>
        <w:t xml:space="preserve">/2/ Наказателните постановления се издават от кмета на общината или упълномощени от него лица. </w:t>
        <w:br/>
        <w:t xml:space="preserve">/3/ Установяването на нарушенията и налагането на наказанията се извършва по реда на ЗАНН. </w:t>
        <w:br/>
        <w:t xml:space="preserve">Чл. 16. (1) За констатирани нарушения по настоящата Наредба без чл.10 /1/, /6/ и /8/ на нарушителите се налага глоба от 50 лв. до 100 лв., а при установено повторно нарушение – глоба от 100 лв. до 200 лв. /изм. с Решение №510 от 26.05.2006 г./ </w:t>
        <w:br/>
        <w:t xml:space="preserve">(2) Наказанията по предходната алинея се налагат, ако за извършеното нарушение не се предвижда по-тежко наказание по друг нормативен акт. </w:t>
        <w:br/>
        <w:t xml:space="preserve">Чл. 17. За констатирани нарушения по чл.10 /1/, /6/ и /8/ от настоящата Наредба кучето подлежи на изолация от служители на ОП “Екопрогрес” и се настанява с протокол в “Общински изолатор - приют за безстопанствени кучета”, а на собственика се налага глоба от 200 до 500 лв. /изм. с Решение №510 от 26.05.2006 г./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пълнителни разпоредби</w:t>
      </w:r>
    </w:p>
    <w:p>
      <w:pPr>
        <w:pStyle w:val="Normal"/>
        <w:rPr/>
      </w:pPr>
      <w:r>
        <w:rPr>
          <w:rFonts w:cs="Trebuchet MS" w:ascii="Trebuchet MS" w:hAnsi="Trebuchet MS"/>
        </w:rPr>
        <w:br/>
        <w:t xml:space="preserve">§1. По смисъла на Наредбата: </w:t>
        <w:br/>
        <w:t xml:space="preserve">- “куче домашен любимец” е всяко куче, отглеждано или предназначено да бъде отглеждано от човека в неговия дом за компания. </w:t>
        <w:br/>
        <w:t xml:space="preserve">- “куче за лов” е всяко куче, обучено за лов на дивеч и чийто собственик е член на Българския ловно-рибарски съюз. </w:t>
        <w:br/>
        <w:t xml:space="preserve">- “куче за охрана” е всяко куче, обучено да охранява обекти и използвано единствено за тази цел, в съответствие с Наредбата. </w:t>
        <w:br/>
        <w:t xml:space="preserve">- “безстопанствено или бездомно куче” е всяко куче без обозначителен знак или трайна маркировка, което няма дом или се намира извън границите на дома на своя собственик или гледач и не е под негов непосредствен контрол. </w:t>
        <w:br/>
        <w:t xml:space="preserve">- “агресивно поведение на куче” е поведението на куче: </w:t>
        <w:br/>
        <w:t xml:space="preserve">1. отглеждано или дресирано с цел повишаване на агресивността, при което се предполага завишено в противоестестветна степен желание за нападение, готовност за борба и злоба; </w:t>
        <w:br/>
        <w:t xml:space="preserve">2. за което има доказателства за нападение над хора и други животни без да е било провокирано от тях; </w:t>
        <w:br/>
        <w:t xml:space="preserve">3. което напада други животни, въпреки показването на явни признаци на подчинение (типични за вида) от тях. </w:t>
        <w:br/>
        <w:t xml:space="preserve">4. “евтаназия” е лека, безболезнена смърт, постигната чрез обезболяващи лекарствени средства. </w:t>
        <w:br/>
        <w:br/>
        <w:t>Наредбата е приета с Решение №263 от 26.02.2005 г. и изменена с Решение №510 от 26.05.2006 г., Решение №689 от 20.04.2007г. и Решение №136 от 27.06.2008 г. на Общински съвет – Хаско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50:00Z</dcterms:created>
  <dc:creator>BlackWizard</dc:creator>
  <dc:description/>
  <cp:keywords/>
  <dc:language>en-US</dc:language>
  <cp:lastModifiedBy>new</cp:lastModifiedBy>
  <dcterms:modified xsi:type="dcterms:W3CDTF">2012-03-08T16:50:00Z</dcterms:modified>
  <cp:revision>2</cp:revision>
  <dc:subject/>
  <dc:title>ОБЩИНСКИ СЪВЕТ – ХАСКОВО</dc:title>
</cp:coreProperties>
</file>