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08" w:firstLine="708"/>
        <w:rPr>
          <w:rFonts w:ascii="Bookman Old Style" w:hAnsi="Bookman Old Style" w:cs="Bookman Old Style"/>
          <w:b/>
          <w:b/>
          <w:sz w:val="56"/>
          <w:szCs w:val="56"/>
          <w:lang w:val="bg-BG"/>
        </w:rPr>
      </w:pPr>
      <w:r>
        <w:rPr>
          <w:rFonts w:cs="Bookman Old Style" w:ascii="Bookman Old Style" w:hAnsi="Bookman Old Style"/>
          <w:b/>
          <w:sz w:val="56"/>
          <w:szCs w:val="56"/>
          <w:lang w:val="bg-BG"/>
        </w:rPr>
        <w:t>ОБЩИНСКИ СЪВЕТ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sz w:val="56"/>
          <w:lang w:val="bg-BG"/>
        </w:rPr>
      </w:pPr>
      <w:r>
        <w:rPr>
          <w:rFonts w:cs="Bookman Old Style" w:ascii="Bookman Old Style" w:hAnsi="Bookman Old Style"/>
          <w:b/>
          <w:sz w:val="56"/>
          <w:lang w:val="bg-BG"/>
        </w:rPr>
        <w:t>ХАСКОВО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sz w:val="32"/>
          <w:lang w:val="bg-BG"/>
        </w:rPr>
      </w:pPr>
      <w:r>
        <w:rPr>
          <w:rFonts w:cs="Bookman Old Style" w:ascii="Bookman Old Style" w:hAnsi="Bookman Old Style"/>
          <w:b/>
          <w:sz w:val="32"/>
          <w:lang w:val="bg-BG"/>
        </w:rPr>
        <w:t>ПРОТОКОЛ №4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sz w:val="32"/>
          <w:lang w:val="bg-BG"/>
        </w:rPr>
      </w:pPr>
      <w:r>
        <w:rPr>
          <w:rFonts w:cs="Bookman Old Style" w:ascii="Bookman Old Style" w:hAnsi="Bookman Old Style"/>
          <w:b/>
          <w:sz w:val="32"/>
          <w:lang w:val="bg-BG"/>
        </w:rPr>
        <w:t>ОТ ЗАСЕДАНИЕ НА ОБЩИНСКИЯ СЪВЕТ,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sz w:val="32"/>
          <w:lang w:val="bg-BG"/>
        </w:rPr>
      </w:pPr>
      <w:r>
        <w:rPr>
          <w:rFonts w:cs="Bookman Old Style" w:ascii="Bookman Old Style" w:hAnsi="Bookman Old Style"/>
          <w:b/>
          <w:sz w:val="32"/>
          <w:lang w:val="bg-BG"/>
        </w:rPr>
        <w:t>ПРОВЕДЕНО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sz w:val="32"/>
          <w:lang w:val="bg-BG"/>
        </w:rPr>
      </w:pPr>
      <w:r>
        <w:rPr>
          <w:rFonts w:cs="Bookman Old Style" w:ascii="Bookman Old Style" w:hAnsi="Bookman Old Style"/>
          <w:b/>
          <w:sz w:val="32"/>
          <w:lang w:val="bg-BG"/>
        </w:rPr>
        <w:t>НА 25.01.2008 ГОД.</w:t>
      </w:r>
    </w:p>
    <w:p>
      <w:pPr>
        <w:pStyle w:val="PlainText"/>
        <w:rPr>
          <w:rFonts w:ascii="Bookman Old Style" w:hAnsi="Bookman Old Style" w:cs="Bookman Old Style"/>
          <w:b/>
          <w:b/>
          <w:sz w:val="40"/>
          <w:lang w:val="bg-BG"/>
        </w:rPr>
      </w:pPr>
      <w:r>
        <w:rPr>
          <w:rFonts w:cs="Bookman Old Style" w:ascii="Bookman Old Style" w:hAnsi="Bookman Old Style"/>
          <w:b/>
          <w:sz w:val="40"/>
          <w:lang w:val="bg-BG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40"/>
          <w:lang w:val="bg-BG"/>
        </w:rPr>
      </w:pPr>
      <w:r>
        <w:rPr>
          <w:rFonts w:cs="Bookman Old Style" w:ascii="Bookman Old Style" w:hAnsi="Bookman Old Style"/>
          <w:b/>
          <w:sz w:val="40"/>
          <w:lang w:val="bg-BG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40"/>
          <w:lang w:val="bg-BG"/>
        </w:rPr>
      </w:pPr>
      <w:r>
        <w:rPr>
          <w:rFonts w:cs="Bookman Old Style" w:ascii="Bookman Old Style" w:hAnsi="Bookman Old Style"/>
          <w:b/>
          <w:sz w:val="40"/>
          <w:lang w:val="bg-BG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40"/>
          <w:lang w:val="bg-BG"/>
        </w:rPr>
      </w:pPr>
      <w:r>
        <w:rPr>
          <w:rFonts w:eastAsia="Bookman Old Style" w:cs="Bookman Old Style" w:ascii="Bookman Old Style" w:hAnsi="Bookman Old Style"/>
          <w:b/>
          <w:sz w:val="40"/>
          <w:lang w:val="bg-BG"/>
        </w:rPr>
        <w:t xml:space="preserve">   </w:t>
      </w:r>
      <w:r>
        <w:rPr>
          <w:rFonts w:cs="Bookman Old Style" w:ascii="Bookman Old Style" w:hAnsi="Bookman Old Style"/>
          <w:b/>
          <w:sz w:val="40"/>
          <w:lang w:val="bg-BG"/>
        </w:rPr>
        <w:tab/>
        <w:t>РЕШЕНИЕ №38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bg-BG"/>
        </w:rPr>
      </w:pPr>
      <w:r>
        <w:rPr>
          <w:rFonts w:cs="Bookman Old Style" w:ascii="Bookman Old Style" w:hAnsi="Bookman Old Style"/>
          <w:b/>
          <w:sz w:val="40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bg-BG"/>
        </w:rPr>
      </w:pPr>
      <w:r>
        <w:rPr>
          <w:rFonts w:cs="Bookman Old Style" w:ascii="Bookman Old Style" w:hAnsi="Bookman Old Style"/>
          <w:b/>
          <w:sz w:val="40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40"/>
          <w:lang w:val="bg-BG"/>
        </w:rPr>
        <w:tab/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На основание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чл.21, ал.2 от ЗМСМА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и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чл.14, ал.8 от ЗОС</w:t>
      </w:r>
      <w:r>
        <w:rPr>
          <w:rFonts w:cs="Bookman Old Style" w:ascii="Bookman Old Style" w:hAnsi="Bookman Old Style"/>
          <w:sz w:val="28"/>
          <w:szCs w:val="28"/>
          <w:lang w:val="bg-BG"/>
        </w:rPr>
        <w:t>, Общински съвет – Хасково реш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ab/>
        <w:t xml:space="preserve">І.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Отменя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Решение №232/28.01.2005 г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.,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Решение №246/25.02.2005 г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.,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Решение №270/25.02.2005 г.,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Решение №285/25.03.2005 г.,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Решение №288/22.04.2005 г.,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Решение №296/22.04.2005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г.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Решение №306/22.04.2005 г., Решение №577/06.10</w:t>
      </w:r>
      <w:r>
        <w:rPr>
          <w:rFonts w:cs="Bookman Old Style" w:ascii="Bookman Old Style" w:hAnsi="Bookman Old Style"/>
          <w:sz w:val="28"/>
          <w:szCs w:val="28"/>
          <w:lang w:val="bg-BG"/>
        </w:rPr>
        <w:t>.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006 г.,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Решение №635/22.12.2006 г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. и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Решение №647/26.01.2007 г</w:t>
      </w:r>
      <w:r>
        <w:rPr>
          <w:rFonts w:cs="Bookman Old Style" w:ascii="Bookman Old Style" w:hAnsi="Bookman Old Style"/>
          <w:sz w:val="28"/>
          <w:szCs w:val="28"/>
          <w:lang w:val="bg-BG"/>
        </w:rPr>
        <w:t>. на Общински съвет – Хасков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ІІ.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 xml:space="preserve">Определя 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следните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месечни базисни наемни цени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при отдаване на общински имоти под наем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1.За обекти в сградата на Бизнесцентър І и ІІ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1.1. Офис-площи</w:t>
        <w:tab/>
        <w:tab/>
        <w:tab/>
        <w:t xml:space="preserve">-  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8.00 лв./кв.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1.2. Пленарна зала голяма</w:t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 xml:space="preserve">80.00 лв./час за зимния   </w:t>
      </w:r>
    </w:p>
    <w:p>
      <w:pPr>
        <w:pStyle w:val="Normal"/>
        <w:ind w:left="3600"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период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0.00 лв./час за летния период;</w:t>
      </w:r>
    </w:p>
    <w:p>
      <w:pPr>
        <w:pStyle w:val="Normal"/>
        <w:ind w:left="4320" w:hanging="43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1.3. Пленарна зала малка</w:t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70.00 лв./час за зимния период;</w:t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- 50.00 лв./час за летния период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1.4. Бутик</w:t>
        <w:tab/>
        <w:tab/>
        <w:tab/>
        <w:tab/>
        <w:t xml:space="preserve">-  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30.00 лв./бутик</w:t>
      </w:r>
      <w:r>
        <w:rPr>
          <w:rFonts w:cs="Bookman Old Style" w:ascii="Bookman Old Style" w:hAnsi="Bookman Old Style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1.5. Ресторант и кафетери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търговска площ</w:t>
        <w:tab/>
        <w:tab/>
        <w:tab/>
        <w:t xml:space="preserve">-    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.0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>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складова площ</w:t>
        <w:tab/>
        <w:tab/>
        <w:tab/>
        <w:t xml:space="preserve">-    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0.5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2. За други обекти по зони, както следв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гр.Хасково – ІІ функционален тип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2.1. Първа зона</w:t>
      </w:r>
      <w:r>
        <w:rPr>
          <w:rFonts w:cs="Bookman Old Style" w:ascii="Bookman Old Style" w:hAnsi="Bookman Old Style"/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търговска дейност</w:t>
        <w:tab/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.0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административна дейност и офиси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4.0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>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производствена дейност, за услуги и медицински кабинети </w:t>
        <w:tab/>
        <w:tab/>
        <w:tab/>
        <w:tab/>
        <w:tab/>
        <w:tab/>
        <w:t xml:space="preserve">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3.5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обекти, находящи се в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района на учебно заведение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3.0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.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от 15.06. до 15.09.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да се заплаща месечен наем в размер н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%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от договорената месечна наемна цена плюс дължимия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ДДС</w:t>
      </w:r>
      <w:r>
        <w:rPr>
          <w:rFonts w:cs="Bookman Old Style" w:ascii="Bookman Old Style" w:hAnsi="Bookman Old Style"/>
          <w:sz w:val="28"/>
          <w:szCs w:val="28"/>
          <w:lang w:val="bg-BG"/>
        </w:rPr>
        <w:t>, при подадена декларация от наемателите, че обекта няма да рабо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2.2. Втора зона</w:t>
      </w:r>
      <w:r>
        <w:rPr>
          <w:rFonts w:cs="Bookman Old Style" w:ascii="Bookman Old Style" w:hAnsi="Bookman Old Style"/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търговска дейност</w:t>
        <w:tab/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4.0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>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административна дейност и офиси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3.0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>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производствена дейност, за услуги и медицински кабинети </w:t>
        <w:tab/>
        <w:tab/>
        <w:tab/>
        <w:tab/>
        <w:tab/>
        <w:tab/>
        <w:t>–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 xml:space="preserve"> 2.5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обекти, находящи се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в района на учебно заведение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.00 лв./кв.м.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от 15.06. до 15.09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. да се заплаща месечен наем в размер н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%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от договорената месечна наемна цена плюс дължимия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ДДС,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при подадена декларация от наемателите, че обекта няма да рабо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2.3. Трета и четвърта зона</w:t>
      </w:r>
      <w:r>
        <w:rPr>
          <w:rFonts w:cs="Bookman Old Style" w:ascii="Bookman Old Style" w:hAnsi="Bookman Old Style"/>
          <w:sz w:val="28"/>
          <w:szCs w:val="28"/>
          <w:lang w:val="bg-BG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търговска дейност</w:t>
        <w:tab/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.5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административна дейност и офиси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.00 лв./кв.м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за производствена дейност, за услуги и медицински кабинети</w:t>
        <w:tab/>
        <w:tab/>
        <w:tab/>
        <w:tab/>
        <w:tab/>
        <w:tab/>
        <w:tab/>
        <w:t xml:space="preserve">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.0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обекти, находящи се в района на учебно заведение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.0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.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от 15.06. до 15.09.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да се заплаща месечен наем в размер н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%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от договорената месечна наемна цена плюс дължимия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ДДС</w:t>
      </w:r>
      <w:r>
        <w:rPr>
          <w:rFonts w:cs="Bookman Old Style" w:ascii="Bookman Old Style" w:hAnsi="Bookman Old Style"/>
          <w:sz w:val="28"/>
          <w:szCs w:val="28"/>
          <w:lang w:val="bg-BG"/>
        </w:rPr>
        <w:t>, при подадена декларация от наемателите, че обекта няма да рабо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2.4. Населени места /селата/ - V и VІ функционален тип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търговска дейност</w:t>
        <w:tab/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.20 лв./кв.м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административна дейност, офиси, за производствена дейност, за услуги и медицински кабинети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0.9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обекти, находящи се в района на учебно заведение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0.3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.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от 15.06. до 15.09.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да се заплаща месечен наем в размер н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%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от договорената месечна наемна цена плюс дължимия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ДДС,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при подадена декларация от наемателите, че обекта няма да рабо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2.5.Населени места /селата/ - VІІ и VІІІ функционален тип</w:t>
      </w:r>
      <w:r>
        <w:rPr>
          <w:rFonts w:cs="Bookman Old Style" w:ascii="Bookman Old Style" w:hAnsi="Bookman Old Style"/>
          <w:sz w:val="28"/>
          <w:szCs w:val="28"/>
          <w:lang w:val="bg-BG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търговска дейност</w:t>
        <w:tab/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0.80 лв./кв.м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административна дейност, офиси, за производствена дейност, за услуги и медицински кабинети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0.7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обекти, находящи се в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района на учебно заведение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0.30 лв./кв.м.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от 15.06. до 15.09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. да се заплаща месечен наем в размер н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%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от договорената месечна наемна цена плюс дължимия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ДДС</w:t>
      </w:r>
      <w:r>
        <w:rPr>
          <w:rFonts w:cs="Bookman Old Style" w:ascii="Bookman Old Style" w:hAnsi="Bookman Old Style"/>
          <w:sz w:val="28"/>
          <w:szCs w:val="28"/>
          <w:lang w:val="bg-BG"/>
        </w:rPr>
        <w:t>, при подадена декларация от наемателите, че обекта няма да рабо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3. За общински терени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3.1. Първа зона</w:t>
      </w:r>
      <w:r>
        <w:rPr>
          <w:rFonts w:cs="Bookman Old Style" w:ascii="Bookman Old Style" w:hAnsi="Bookman Old Style"/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търговска дейност</w:t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.0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>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за нетърговска дейност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.50 лв./кв.м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За разполагане на маси на открито в паркови площи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за които има сключени концесионни и наемни договори,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от 01 април до 30 октомври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се събир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 xml:space="preserve">такса на кв.м. на месец 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.0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 xml:space="preserve">от 01 ноември до 31 март 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да се заплаща месечен наем в размер н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%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от договорената месечна наемна цени, при подадена декларация от наемателите, че обекта няма да рабо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3.2. Втора зон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търговска дейност</w:t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.0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>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нетърговска дейност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.5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>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За разполагане на маси на открито в паркови площи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за които има сключени концесионни и наемни договори,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от 01 април до 30 октомври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се събир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такса на кв.м. на месец – 1.5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от 01 ноември до 31 март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да се заплаща месечен наем в размер н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%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от договорената месечна наемна цени, при подадена декларация от наемателите, че обекта няма да рабо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3.3. Трета и четвърта зона</w:t>
      </w:r>
      <w:r>
        <w:rPr>
          <w:rFonts w:cs="Bookman Old Style" w:ascii="Bookman Old Style" w:hAnsi="Bookman Old Style"/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търговска дейност</w:t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.0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>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за нетърговска дейност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.0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За разполагане на маси на открито в паркови площи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за които има сключени концесионни и наемни договори,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от 01 април до 30 октомври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се събир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такса на кв.м. на месец – 1.0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За периода от 01 ноември до 31 март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да се заплаща месечен наем в размер н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%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от договорената месечна наемна цени, при подадена декларация от наемателите, че обекта няма да рабо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За разполагане на маси на открито в Лесопарк „Кенана” и „Младежки хълм”,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за които има сключени концесионни и наемни договори,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 xml:space="preserve">от 01 април до 30 октомври </w:t>
      </w:r>
      <w:r>
        <w:rPr>
          <w:rFonts w:cs="Bookman Old Style" w:ascii="Bookman Old Style" w:hAnsi="Bookman Old Style"/>
          <w:sz w:val="28"/>
          <w:szCs w:val="28"/>
          <w:lang w:val="bg-BG"/>
        </w:rPr>
        <w:t>се събира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 xml:space="preserve"> такса на кв.м. на месец – 0.50 лв./кв.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3.4. За селата</w:t>
      </w:r>
      <w:r>
        <w:rPr>
          <w:rFonts w:cs="Bookman Old Style" w:ascii="Bookman Old Style" w:hAnsi="Bookman Old Style"/>
          <w:sz w:val="28"/>
          <w:szCs w:val="28"/>
          <w:lang w:val="bg-BG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търговска дейност</w:t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0.50 лв./кв.м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нетърговска дейност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0.25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За разполагане на маси на открито в паркови площи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за които има сключени концесионни и наемни договори,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от 01 април до 30 октомври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се събир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такса на кв.м. на месец – 0.5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период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от 01 ноември до 31 март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да се заплаща месечен наем в размер н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%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от договорената месечна наемна цени, при подадена декларация от наемателите, че обекта няма да рабо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>5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4. За сдружения с нестопанска цел</w:t>
      </w:r>
      <w:r>
        <w:rPr>
          <w:rFonts w:cs="Bookman Old Style" w:ascii="Bookman Old Style" w:hAnsi="Bookman Old Style"/>
          <w:sz w:val="28"/>
          <w:szCs w:val="28"/>
          <w:lang w:val="bg-BG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за града</w:t>
        <w:tab/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3.00 лв./кв.м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селата</w:t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.5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>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5. За синдикални организации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.50 лв./кв.м.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6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. За енергийни и далекосъобщителни дружества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6.1. За инсталиране на телекомуникационно и инфраструктурно оборудване и инсталиране на антен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града</w:t>
        <w:tab/>
        <w:tab/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600.00 лв. на месец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селата</w:t>
        <w:tab/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300.00 лв. на месец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6.2. Офис площи</w:t>
      </w:r>
      <w:r>
        <w:rPr>
          <w:rFonts w:cs="Bookman Old Style" w:ascii="Bookman Old Style" w:hAnsi="Bookman Old Style"/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града</w:t>
        <w:tab/>
        <w:tab/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0.0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>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селата</w:t>
        <w:tab/>
        <w:tab/>
        <w:tab/>
        <w:tab/>
        <w:t xml:space="preserve">-  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8.00 лв./кв.м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7. За Младежки дом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търговска дейност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4.50 лв./кв.м</w:t>
      </w:r>
      <w:r>
        <w:rPr>
          <w:rFonts w:cs="Bookman Old Style" w:ascii="Bookman Old Style" w:hAnsi="Bookman Old Style"/>
          <w:sz w:val="28"/>
          <w:szCs w:val="28"/>
          <w:lang w:val="bg-BG"/>
        </w:rPr>
        <w:t>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административна дейност и офиси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6.00 лв./кв.м.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мазе западна част</w:t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.50 лв./кв.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8. За ползване на годно движимо медицинско и не медицинско имущество в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медицински кабинети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30.00 лв. на месец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стоматологични кабинети</w:t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0.00 лв. на месец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9. За язовири и микроязовири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4.00 лв. на декар/годишн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10. За земеделски зем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Първа категория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8.00 лв. на декар годишно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Втора категория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6.00 лв. на декар годишно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Трета категория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4.00 лв. на декар годишно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Четвърта категория</w:t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4.00 лв. на декар годишно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Пета категория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6.00 лв. на декар годишно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Шеста категория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4.00 лв. на декар годишно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Седма категория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2.00 лв. на декар годишно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Осма категория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0.00 лв. на декар годишно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Девета категория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0.00 лв. на декар годишно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Десета категория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0.00 лв. на декар годишно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ливади и пасища</w:t>
        <w:tab/>
        <w:t xml:space="preserve">-  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.00 лв. на декар годишн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  <w:lang w:val="bg-BG"/>
        </w:rPr>
        <w:t>6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11. За монтаж на банкомат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00.00 лв. на месец</w:t>
      </w:r>
      <w:r>
        <w:rPr>
          <w:rFonts w:cs="Bookman Old Style" w:ascii="Bookman Old Style" w:hAnsi="Bookman Old Style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ІІІ. Определя такси за ползване на общински обекти</w:t>
      </w:r>
      <w:r>
        <w:rPr>
          <w:rFonts w:cs="Bookman Old Style" w:ascii="Bookman Old Style" w:hAnsi="Bookman Old Style"/>
          <w:sz w:val="28"/>
          <w:szCs w:val="28"/>
          <w:lang w:val="bg-BG"/>
        </w:rPr>
        <w:t>, както следв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1. Зала „Хасково”</w:t>
      </w:r>
      <w:r>
        <w:rPr>
          <w:rFonts w:cs="Bookman Old Style" w:ascii="Bookman Old Style" w:hAnsi="Bookman Old Style"/>
          <w:sz w:val="28"/>
          <w:szCs w:val="28"/>
          <w:lang w:val="bg-BG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60.00 лв. на час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2. Зала „Спартак”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спортни мероприятия </w:t>
        <w:tab/>
        <w:t xml:space="preserve">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2.00 лв. на час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>- за други мероприятия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0.00 лв. на час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3. Сцена на площад „Свобода”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комерсиални цели </w:t>
        <w:tab/>
        <w:tab/>
        <w:t xml:space="preserve">–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360.00 лв. на ден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други мероприятия </w:t>
        <w:tab/>
        <w:tab/>
        <w:t xml:space="preserve">–  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50.00 лв. на час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4. Зала „Дружба”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за спортни мероприятия</w:t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5.00 лв. на час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комерсиални цели 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480.00 лв. на ден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за други мероприятия </w:t>
        <w:tab/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60.00 лв. на час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5. Зали в учебни заведения</w:t>
      </w:r>
      <w:r>
        <w:rPr>
          <w:rFonts w:cs="Bookman Old Style" w:ascii="Bookman Old Style" w:hAnsi="Bookman Old Style"/>
          <w:sz w:val="28"/>
          <w:szCs w:val="28"/>
          <w:lang w:val="bg-BG"/>
        </w:rPr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0.00 лв. на час</w:t>
      </w:r>
      <w:r>
        <w:rPr>
          <w:rFonts w:cs="Bookman Old Style" w:ascii="Bookman Old Style" w:hAnsi="Bookman Old Style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bg-BG"/>
        </w:rPr>
        <w:t>6. Зали в Младежки дом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голяма зала – за комерсиални цели –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00.00 лв. на час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ab/>
        <w:tab/>
        <w:t xml:space="preserve">      - за политически цели –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250.00 лв. на час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други зали</w:t>
        <w:tab/>
        <w:tab/>
        <w:tab/>
        <w:tab/>
        <w:tab/>
        <w:t xml:space="preserve">  -   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7.00 лв. на час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репетиционна зала №1</w:t>
        <w:tab/>
        <w:tab/>
        <w:tab/>
        <w:t xml:space="preserve"> –  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5.00 лв. на час ил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ab/>
        <w:tab/>
        <w:tab/>
        <w:tab/>
        <w:tab/>
        <w:t xml:space="preserve">                   150.00 лв. на месец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>- репетиционна зала №2</w:t>
        <w:tab/>
        <w:tab/>
        <w:tab/>
        <w:t xml:space="preserve"> –  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0.00 лв. на час ил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ab/>
        <w:tab/>
        <w:tab/>
        <w:tab/>
        <w:tab/>
        <w:t xml:space="preserve">                   100.00 лв. на месец</w:t>
      </w:r>
      <w:r>
        <w:rPr>
          <w:rFonts w:cs="Bookman Old Style" w:ascii="Bookman Old Style" w:hAnsi="Bookman Old Style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- репетиционна зала №3 </w:t>
        <w:tab/>
        <w:tab/>
        <w:t xml:space="preserve">–   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0.00 лв. на час ил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ab/>
        <w:tab/>
        <w:tab/>
        <w:tab/>
        <w:tab/>
        <w:t xml:space="preserve">                   100.00 лв. на месец</w:t>
      </w:r>
      <w:r>
        <w:rPr>
          <w:rFonts w:cs="Bookman Old Style" w:ascii="Bookman Old Style" w:hAnsi="Bookman Old Style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Цените са без ДДС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и влизат в сила от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01.02.2008 г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., а за действащите договори з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земеделски земи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от новата стопанска година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01.10.2008 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28"/>
          <w:lang w:val="bg-BG"/>
        </w:rPr>
      </w:pPr>
      <w:r>
        <w:rPr>
          <w:rFonts w:cs="Bookman Old Style" w:ascii="Bookman Old Style" w:hAnsi="Bookman Old Style"/>
          <w:b/>
          <w:sz w:val="40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ПРЕДСЕДАТЕЛ НА ОБЩИНСК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ab/>
        <w:tab/>
        <w:tab/>
        <w:tab/>
        <w:tab/>
        <w:tab/>
        <w:t>СЪВЕТ – ХАСКОВО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/Делян Делчев/                  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14:00Z</dcterms:created>
  <dc:creator> МДААР</dc:creator>
  <dc:description/>
  <cp:keywords/>
  <dc:language>en-US</dc:language>
  <cp:lastModifiedBy>someone</cp:lastModifiedBy>
  <dcterms:modified xsi:type="dcterms:W3CDTF">2011-07-22T12:14:00Z</dcterms:modified>
  <cp:revision>2</cp:revision>
  <dc:subject/>
  <dc:title>ОБЩИНСКИ СЪВЕТ</dc:title>
</cp:coreProperties>
</file>